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3245" cy="10058400"/>
                <wp:effectExtent l="0" t="0" r="0" b="0"/>
                <wp:wrapNone/>
                <wp:docPr id="1" name=""/>
                <a:graphic xmlns:a="http://schemas.openxmlformats.org/drawingml/2006/main">
                  <a:graphicData uri="http://schemas.microsoft.com/office/word/2010/wordprocessingGroup">
                    <wpg:wgp>
                      <wpg:cNvGrpSpPr/>
                      <wpg:grpSpPr>
                        <a:xfrm>
                          <a:off x="0" y="0"/>
                          <a:ext cx="3103200" cy="10058400"/>
                          <a:chOff x="0" y="0"/>
                          <a:chExt cx="3103200" cy="10058400"/>
                        </a:xfrm>
                      </wpg:grpSpPr>
                      <wpg:grpSp>
                        <wpg:cNvGrpSpPr/>
                        <wpg:grpSpPr>
                          <a:xfrm>
                            <a:off x="9360" y="0"/>
                            <a:ext cx="3093120" cy="10058400"/>
                          </a:xfrm>
                        </wpg:grpSpPr>
                        <wps:wsp>
                          <wps:cNvSpPr/>
                          <wps:spPr>
                            <a:xfrm>
                              <a:off x="128520" y="0"/>
                              <a:ext cx="29649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3840" cy="2513160"/>
                          </a:xfrm>
                          <a:prstGeom prst="rect">
                            <a:avLst/>
                          </a:prstGeom>
                          <a:noFill/>
                          <a:ln w="0">
                            <a:noFill/>
                          </a:ln>
                        </wps:spPr>
                        <wps:bodyPr/>
                      </wps:wsp>
                      <wps:wsp>
                        <wps:cNvSpPr txBox="1"/>
                        <wps:spPr>
                          <a:xfrm>
                            <a:off x="0" y="6768000"/>
                            <a:ext cx="3089160" cy="2833200"/>
                          </a:xfrm>
                          <a:prstGeom prst="rect">
                            <a:avLst/>
                          </a:prstGeom>
                          <a:noFill/>
                          <a:ln w="0">
                            <a:noFill/>
                          </a:ln>
                        </wps:spPr>
                        <wps:bodyPr/>
                      </wps:wsp>
                    </wpg:wgp>
                  </a:graphicData>
                </a:graphic>
              </wp:anchor>
            </w:drawing>
          </mc:Choice>
          <mc:Fallback>
            <w:pict>
              <v:group id="shape_0" style="position:absolute;margin-left:0pt;margin-top:0pt;width:244.3pt;height:792pt" coordorigin="0,0" coordsize="4886,15840">
                <v:group id="shape_0" style="position:absolute;left:15;top:0;width:4872;height:15840">
                  <v:rect id="shape_0" fillcolor="#8bd757" stroked="f" o:allowincell="f" style="position:absolute;left:217;top:0;width:4668;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1;height:3957;mso-wrap-style:none;v-text-anchor:middle;mso-position-horizontal-relative:page;mso-position-vertical:top;mso-position-vertical-relative:page"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4;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2510155</wp:posOffset>
                </wp:positionV>
                <wp:extent cx="6982460" cy="2193290"/>
                <wp:effectExtent l="0" t="0" r="17145" b="17145"/>
                <wp:wrapNone/>
                <wp:docPr id="2" name="Frame1"/>
                <a:graphic xmlns:a="http://schemas.openxmlformats.org/drawingml/2006/main">
                  <a:graphicData uri="http://schemas.microsoft.com/office/word/2010/wordprocessingShape">
                    <wps:wsp>
                      <wps:cNvSpPr txBox="1"/>
                      <wps:spPr>
                        <a:xfrm>
                          <a:off x="0" y="0"/>
                          <a:ext cx="6999605" cy="2210435"/>
                        </a:xfrm>
                        <a:prstGeom prst="rect"/>
                        <a:gradFill rotWithShape="0">
                          <a:gsLst>
                            <a:gs pos="0">
                              <a:srgbClr val="ffc000"/>
                            </a:gs>
                            <a:gs pos="100000">
                              <a:srgbClr val="fef1cb"/>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Certificate in Cleaning and Support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FFC000" style="position:absolute;rotation:-0;width:551.15pt;height:174.05pt;mso-wrap-distance-left:9.05pt;mso-wrap-distance-right:9.05pt;mso-wrap-distance-top:0pt;mso-wrap-distance-bottom:0pt;margin-top:197.65pt;mso-position-vertical-relative:page;margin-left:-0.25pt;mso-position-horizontal-relative:page">
                <v:shadow on="t" color="#4E6128" offset="1.35pt,1.35pt"/>
                <v:fill type="gradient" angle="135" color2="#FEF1C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Certificate in Cleaning and Support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0" distT="0" distB="0" distL="114935" distR="114935" simplePos="0" locked="0" layoutInCell="0" allowOverlap="1" relativeHeight="4">
            <wp:simplePos x="0" y="0"/>
            <wp:positionH relativeFrom="column">
              <wp:posOffset>-687070</wp:posOffset>
            </wp:positionH>
            <wp:positionV relativeFrom="paragraph">
              <wp:posOffset>3317875</wp:posOffset>
            </wp:positionV>
            <wp:extent cx="320865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794" t="61246" r="23211" b="16686"/>
                    <a:stretch>
                      <a:fillRect/>
                    </a:stretch>
                  </pic:blipFill>
                  <pic:spPr bwMode="auto">
                    <a:xfrm>
                      <a:off x="0" y="0"/>
                      <a:ext cx="3208655" cy="981075"/>
                    </a:xfrm>
                    <a:prstGeom prst="rect">
                      <a:avLst/>
                    </a:prstGeom>
                  </pic:spPr>
                </pic:pic>
              </a:graphicData>
            </a:graphic>
          </wp:anchor>
        </w:drawing>
      </w:r>
      <w:r>
        <w:br w:type="page"/>
      </w:r>
    </w:p>
    <w:p>
      <w:pPr>
        <w:pStyle w:val="Normal"/>
        <w:tabs>
          <w:tab w:val="clear" w:pos="720"/>
          <w:tab w:val="center" w:pos="4680" w:leader="none"/>
        </w:tabs>
        <w:rPr>
          <w:lang w:val="en-GB"/>
        </w:rPr>
      </w:pPr>
      <w:r>
        <w:rPr/>
        <w:tab/>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18122">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8123">
            <w:r>
              <w:rPr>
                <w:rStyle w:val="IndexLink"/>
                <w:lang w:val="en-US" w:eastAsia="en-US"/>
              </w:rPr>
              <w:t>Qualification Summary</w:t>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24">
            <w:r>
              <w:rPr>
                <w:rStyle w:val="IndexLink"/>
                <w:lang w:val="en-GB" w:eastAsia="en-US"/>
              </w:rPr>
              <w:t>Progression Routes</w:t>
            </w:r>
            <w:r>
              <w:rPr>
                <w:rStyle w:val="IndexLink"/>
                <w:lang w:val="en-US" w:eastAsia="en-US"/>
              </w:rPr>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25">
            <w:r>
              <w:rPr>
                <w:rStyle w:val="IndexLink"/>
                <w:lang w:val="en-US" w:eastAsia="en-US"/>
              </w:rPr>
              <w:t>Assessment Guidance</w:t>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8126">
            <w:r>
              <w:rPr>
                <w:rStyle w:val="IndexLink"/>
                <w:rFonts w:eastAsia="Times New Roman"/>
                <w:b/>
                <w:bCs/>
                <w:lang w:val="en-GB" w:eastAsia="en-US"/>
              </w:rPr>
              <w:t>Glossary of Verbs and Qualitative Statements</w:t>
            </w:r>
            <w:r>
              <w:rPr>
                <w:rStyle w:val="IndexLink"/>
                <w:lang w:val="en-US" w:eastAsia="en-US"/>
              </w:rPr>
              <w:tab/>
              <w:t>7</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8127">
            <w:r>
              <w:rPr>
                <w:rStyle w:val="IndexLink"/>
                <w:lang w:val="en-US" w:eastAsia="en-US"/>
              </w:rPr>
              <w:t>Standards and Assessment Guidance</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28">
            <w:r>
              <w:rPr>
                <w:rStyle w:val="IndexLink"/>
                <w:lang w:val="en-US" w:eastAsia="en-US"/>
              </w:rPr>
              <w:t>Communicate effectively in the workplace</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29">
            <w:r>
              <w:rPr>
                <w:rStyle w:val="IndexLink"/>
                <w:lang w:val="en-US" w:eastAsia="en-US"/>
              </w:rPr>
              <w:t>Develop yourself in the job role</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0">
            <w:r>
              <w:rPr>
                <w:rStyle w:val="IndexLink"/>
                <w:lang w:val="en-US" w:eastAsia="en-US"/>
              </w:rPr>
              <w:t>Reduce risks to health and safety in the workplace</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1">
            <w:r>
              <w:rPr>
                <w:rStyle w:val="IndexLink"/>
                <w:lang w:val="en-US" w:eastAsia="en-US"/>
              </w:rPr>
              <w:t>Work with others and follow reporting procedures in a cleaning environment</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2">
            <w:r>
              <w:rPr>
                <w:rStyle w:val="IndexLink"/>
                <w:lang w:val="en-US" w:eastAsia="en-US"/>
              </w:rPr>
              <w:t>Work individually and follow reporting procedures in a cleaning environment</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3">
            <w:r>
              <w:rPr>
                <w:rStyle w:val="IndexLink"/>
                <w:lang w:val="en-US" w:eastAsia="en-US"/>
              </w:rPr>
              <w:t>Clean and maintain internal surfaces and areas</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4">
            <w:r>
              <w:rPr>
                <w:rStyle w:val="IndexLink"/>
                <w:lang w:val="en-US" w:eastAsia="en-US"/>
              </w:rPr>
              <w:t>Clean and maintain external surfaces and areas</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5">
            <w:r>
              <w:rPr>
                <w:rStyle w:val="IndexLink"/>
                <w:lang w:val="en-US" w:eastAsia="en-US"/>
              </w:rPr>
              <w:t>Deal with routine waste</w:t>
              <w:tab/>
              <w:t>2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6">
            <w:r>
              <w:rPr>
                <w:rStyle w:val="IndexLink"/>
                <w:lang w:val="en-US" w:eastAsia="en-US"/>
              </w:rPr>
              <w:t>Clean washrooms and replenish supplies</w:t>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7">
            <w:r>
              <w:rPr>
                <w:rStyle w:val="IndexLink"/>
                <w:lang w:val="en-US" w:eastAsia="en-US"/>
              </w:rPr>
              <w:t>Clean high risk areas</w:t>
              <w:tab/>
              <w:t>30</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8">
            <w:r>
              <w:rPr>
                <w:rStyle w:val="IndexLink"/>
                <w:lang w:val="en-US" w:eastAsia="en-US"/>
              </w:rPr>
              <w:t>Clean confined spaces</w:t>
              <w:tab/>
              <w:t>3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39">
            <w:r>
              <w:rPr>
                <w:rStyle w:val="IndexLink"/>
                <w:lang w:val="en-US" w:eastAsia="en-US"/>
              </w:rPr>
              <w:t>Clean food areas</w:t>
              <w:tab/>
              <w:t>37</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0">
            <w:r>
              <w:rPr>
                <w:rStyle w:val="IndexLink"/>
                <w:lang w:val="en-US" w:eastAsia="en-US"/>
              </w:rPr>
              <w:t>Deep clean equipment and surfaces</w:t>
              <w:tab/>
              <w:t>40</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1">
            <w:r>
              <w:rPr>
                <w:rStyle w:val="IndexLink"/>
                <w:lang w:val="en-US" w:eastAsia="en-US"/>
              </w:rPr>
              <w:t>Clean, maintain and protect semi-hard and hard floors</w:t>
              <w:tab/>
              <w:t>45</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2">
            <w:r>
              <w:rPr>
                <w:rStyle w:val="IndexLink"/>
                <w:lang w:val="en-US" w:eastAsia="en-US"/>
              </w:rPr>
              <w:t>Clean and maintain soft floors and furnishings</w:t>
              <w:tab/>
              <w:t>4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3">
            <w:r>
              <w:rPr>
                <w:rStyle w:val="IndexLink"/>
                <w:lang w:val="en-US" w:eastAsia="en-US"/>
              </w:rPr>
              <w:t>Clean glazed surfaces and facades</w:t>
              <w:tab/>
              <w:t>52</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4">
            <w:r>
              <w:rPr>
                <w:rStyle w:val="IndexLink"/>
                <w:lang w:val="en-US" w:eastAsia="en-US"/>
              </w:rPr>
              <w:t>Deal with non-routine waste</w:t>
              <w:tab/>
              <w:t>5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5">
            <w:r>
              <w:rPr>
                <w:rStyle w:val="IndexLink"/>
                <w:lang w:val="en-US" w:eastAsia="en-US"/>
              </w:rPr>
              <w:t>Carry out maintenance and minor repairs</w:t>
              <w:tab/>
              <w:t>57</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6">
            <w:r>
              <w:rPr>
                <w:rStyle w:val="IndexLink"/>
                <w:lang w:val="en-US" w:eastAsia="en-US"/>
              </w:rPr>
              <w:t>Perform street cleansing manually</w:t>
              <w:tab/>
              <w:t>5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7">
            <w:r>
              <w:rPr>
                <w:rStyle w:val="IndexLink"/>
                <w:lang w:val="en-US" w:eastAsia="en-US"/>
              </w:rPr>
              <w:t>Perform street cleansing mechanically</w:t>
              <w:tab/>
              <w:t>61</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8">
            <w:r>
              <w:rPr>
                <w:rStyle w:val="IndexLink"/>
                <w:lang w:val="en-US" w:eastAsia="en-US"/>
              </w:rPr>
              <w:t>Work safely at heights</w:t>
              <w:tab/>
              <w:t>6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8149">
            <w:r>
              <w:rPr>
                <w:rStyle w:val="IndexLink"/>
                <w:lang w:val="en-US" w:eastAsia="en-US"/>
              </w:rPr>
              <w:t>Use a water-fed pole system to clean windows and facades</w:t>
              <w:tab/>
              <w:t>66</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96418122"/>
      <w:bookmarkEnd w:id="0"/>
      <w:r>
        <w:rPr/>
        <w:t>Qualification Structure</w:t>
      </w:r>
    </w:p>
    <w:p>
      <w:pPr>
        <w:pStyle w:val="Normal"/>
        <w:rPr>
          <w:lang w:val="en-GB"/>
        </w:rPr>
      </w:pPr>
      <w:r>
        <w:rPr>
          <w:lang w:val="en-GB"/>
        </w:rPr>
      </w:r>
    </w:p>
    <w:p>
      <w:pPr>
        <w:pStyle w:val="Normal"/>
        <w:rPr/>
      </w:pPr>
      <w:r>
        <w:rPr/>
        <w:t xml:space="preserve">In order to achieve this qualification, learners must ensure that they comply with the agreed Rule of Combination: </w:t>
      </w:r>
    </w:p>
    <w:p>
      <w:pPr>
        <w:pStyle w:val="Normal"/>
        <w:rPr/>
      </w:pPr>
      <w:r>
        <w:rPr/>
        <w:t>Candidates must achieve a minimum of 18 credits to achieve the qualification. This will be made up of: 7 credits from Mandatory Group A, a minimum of 2 credits from Mandatory Group B and a further 9 credits (minimum) to be taken from Optional Group C.</w:t>
      </w:r>
    </w:p>
    <w:p>
      <w:pPr>
        <w:pStyle w:val="Normal"/>
        <w:rPr/>
      </w:pPr>
      <w:r>
        <w:rPr/>
      </w:r>
    </w:p>
    <w:p>
      <w:pPr>
        <w:pStyle w:val="Normal"/>
        <w:rPr>
          <w:rStyle w:val="SubtleEmphasis"/>
        </w:rPr>
      </w:pPr>
      <w:r>
        <w:rPr>
          <w:rStyle w:val="SubtleEmphasis"/>
        </w:rPr>
        <w:t>Mandatory Group A</w:t>
      </w:r>
    </w:p>
    <w:p>
      <w:pPr>
        <w:pStyle w:val="Normal"/>
        <w:rPr/>
      </w:pPr>
      <w:r>
        <w:rPr/>
        <w:t>Learners must complete all Mandatory Units to achieve a total of 5 credits from this group.</w:t>
      </w:r>
    </w:p>
    <w:p>
      <w:pPr>
        <w:pStyle w:val="BulletPoint"/>
        <w:numPr>
          <w:ilvl w:val="0"/>
          <w:numId w:val="6"/>
        </w:numPr>
        <w:rPr/>
      </w:pPr>
      <w:r>
        <w:rPr/>
        <w:t>Communicate effectively in the workplace – C2.02</w:t>
      </w:r>
    </w:p>
    <w:p>
      <w:pPr>
        <w:pStyle w:val="BulletPoint"/>
        <w:numPr>
          <w:ilvl w:val="0"/>
          <w:numId w:val="6"/>
        </w:numPr>
        <w:rPr/>
      </w:pPr>
      <w:r>
        <w:rPr/>
        <w:t>Develop yourself in the job role – C2.304</w:t>
      </w:r>
    </w:p>
    <w:p>
      <w:pPr>
        <w:pStyle w:val="BulletPoint"/>
        <w:numPr>
          <w:ilvl w:val="0"/>
          <w:numId w:val="6"/>
        </w:numPr>
        <w:rPr/>
      </w:pPr>
      <w:r>
        <w:rPr/>
        <w:t>Reduce risks to health and safety in the workplace – C2.01</w:t>
      </w:r>
    </w:p>
    <w:p>
      <w:pPr>
        <w:pStyle w:val="BulletPoint"/>
        <w:numPr>
          <w:ilvl w:val="0"/>
          <w:numId w:val="0"/>
        </w:numPr>
        <w:ind w:left="0" w:hanging="0"/>
        <w:rPr/>
      </w:pPr>
      <w:r>
        <w:rPr>
          <w:rStyle w:val="SubtleEmphasis"/>
        </w:rPr>
        <w:t>Optional Group B</w:t>
      </w:r>
    </w:p>
    <w:p>
      <w:pPr>
        <w:pStyle w:val="Normal"/>
        <w:rPr/>
      </w:pPr>
      <w:r>
        <w:rPr/>
        <w:t>Learners must achieve a minimum of 5 credits from this group. Learners who choose the unit ‘follow the rules to deliver customer service’ will not be permitted to choose any units from Option Group E.</w:t>
      </w:r>
    </w:p>
    <w:p>
      <w:pPr>
        <w:pStyle w:val="BulletPoint"/>
        <w:numPr>
          <w:ilvl w:val="0"/>
          <w:numId w:val="6"/>
        </w:numPr>
        <w:rPr/>
      </w:pPr>
      <w:r>
        <w:rPr/>
        <w:t>Work with others and follow reporting procedures in a cleaning environment – C1.05</w:t>
      </w:r>
    </w:p>
    <w:p>
      <w:pPr>
        <w:pStyle w:val="BulletPoint"/>
        <w:numPr>
          <w:ilvl w:val="0"/>
          <w:numId w:val="6"/>
        </w:numPr>
        <w:rPr/>
      </w:pPr>
      <w:r>
        <w:rPr/>
        <w:t>Work individually and follow reporting procedures in a cleaning environment –C1.06</w:t>
      </w:r>
    </w:p>
    <w:p>
      <w:pPr>
        <w:pStyle w:val="BulletPoint"/>
        <w:numPr>
          <w:ilvl w:val="0"/>
          <w:numId w:val="0"/>
        </w:numPr>
        <w:ind w:left="0" w:hanging="0"/>
        <w:rPr>
          <w:rStyle w:val="SubtleEmphasis"/>
        </w:rPr>
      </w:pPr>
      <w:r>
        <w:rPr>
          <w:rStyle w:val="SubtleEmphasis"/>
        </w:rPr>
        <w:t>Optional Group C</w:t>
      </w:r>
    </w:p>
    <w:p>
      <w:pPr>
        <w:pStyle w:val="Normal"/>
        <w:rPr/>
      </w:pPr>
      <w:r>
        <w:rPr/>
        <w:t>Learners may choose a maximum of 3 units from this group. However, learners who chose ‘follow the rules to deliver customer service’ from Optional Group B must not choose units from this group.</w:t>
      </w:r>
    </w:p>
    <w:p>
      <w:pPr>
        <w:pStyle w:val="BulletPoint"/>
        <w:numPr>
          <w:ilvl w:val="0"/>
          <w:numId w:val="6"/>
        </w:numPr>
        <w:rPr/>
      </w:pPr>
      <w:r>
        <w:rPr/>
        <w:t>Clean and maintain internal surfaces and areas – C2.05</w:t>
      </w:r>
    </w:p>
    <w:p>
      <w:pPr>
        <w:pStyle w:val="BulletPoint"/>
        <w:numPr>
          <w:ilvl w:val="0"/>
          <w:numId w:val="6"/>
        </w:numPr>
        <w:rPr/>
      </w:pPr>
      <w:r>
        <w:rPr/>
        <w:t>Clean and maintain external surfaces and areas – C2.06</w:t>
      </w:r>
    </w:p>
    <w:p>
      <w:pPr>
        <w:pStyle w:val="BulletPoint"/>
        <w:numPr>
          <w:ilvl w:val="0"/>
          <w:numId w:val="6"/>
        </w:numPr>
        <w:rPr/>
      </w:pPr>
      <w:r>
        <w:rPr/>
        <w:t>Deal with routine waste – C2.07</w:t>
      </w:r>
    </w:p>
    <w:p>
      <w:pPr>
        <w:pStyle w:val="BulletPoint"/>
        <w:numPr>
          <w:ilvl w:val="0"/>
          <w:numId w:val="6"/>
        </w:numPr>
        <w:rPr/>
      </w:pPr>
      <w:r>
        <w:rPr/>
        <w:t>Clean washrooms and replenish supplies – C2.08</w:t>
      </w:r>
    </w:p>
    <w:p>
      <w:pPr>
        <w:pStyle w:val="BulletPoint"/>
        <w:numPr>
          <w:ilvl w:val="0"/>
          <w:numId w:val="6"/>
        </w:numPr>
        <w:rPr/>
      </w:pPr>
      <w:r>
        <w:rPr/>
        <w:t>Clean high risk areas – C2.09</w:t>
      </w:r>
    </w:p>
    <w:p>
      <w:pPr>
        <w:pStyle w:val="BulletPoint"/>
        <w:numPr>
          <w:ilvl w:val="0"/>
          <w:numId w:val="6"/>
        </w:numPr>
        <w:rPr/>
      </w:pPr>
      <w:r>
        <w:rPr/>
        <w:t>Clean confined spaces – C2.10</w:t>
      </w:r>
    </w:p>
    <w:p>
      <w:pPr>
        <w:pStyle w:val="BulletPoint"/>
        <w:numPr>
          <w:ilvl w:val="0"/>
          <w:numId w:val="6"/>
        </w:numPr>
        <w:rPr/>
      </w:pPr>
      <w:r>
        <w:rPr/>
        <w:t>Clean food areas – C2.11</w:t>
      </w:r>
    </w:p>
    <w:p>
      <w:pPr>
        <w:pStyle w:val="BulletPoint"/>
        <w:numPr>
          <w:ilvl w:val="0"/>
          <w:numId w:val="6"/>
        </w:numPr>
        <w:rPr/>
      </w:pPr>
      <w:r>
        <w:rPr/>
        <w:t>Deep clean equipment and surfaces – C2.12</w:t>
      </w:r>
    </w:p>
    <w:p>
      <w:pPr>
        <w:pStyle w:val="BulletPoint"/>
        <w:numPr>
          <w:ilvl w:val="0"/>
          <w:numId w:val="6"/>
        </w:numPr>
        <w:rPr/>
      </w:pPr>
      <w:r>
        <w:rPr/>
        <w:t>Clean, maintain and protect semi-hard and hard floors – C2.13</w:t>
      </w:r>
    </w:p>
    <w:p>
      <w:pPr>
        <w:pStyle w:val="BulletPoint"/>
        <w:numPr>
          <w:ilvl w:val="0"/>
          <w:numId w:val="6"/>
        </w:numPr>
        <w:rPr/>
      </w:pPr>
      <w:r>
        <w:rPr/>
        <w:t>Clean and maintain soft floors and furnishings – C2.14</w:t>
      </w:r>
    </w:p>
    <w:p>
      <w:pPr>
        <w:pStyle w:val="BulletPoint"/>
        <w:numPr>
          <w:ilvl w:val="0"/>
          <w:numId w:val="6"/>
        </w:numPr>
        <w:rPr/>
      </w:pPr>
      <w:r>
        <w:rPr/>
        <w:t>Clean glazed surfaces and facades – C2.15</w:t>
      </w:r>
    </w:p>
    <w:p>
      <w:pPr>
        <w:pStyle w:val="BulletPoint"/>
        <w:numPr>
          <w:ilvl w:val="0"/>
          <w:numId w:val="6"/>
        </w:numPr>
        <w:rPr/>
      </w:pPr>
      <w:r>
        <w:rPr/>
        <w:t>Deal with non-routine waste – C2.16</w:t>
      </w:r>
    </w:p>
    <w:p>
      <w:pPr>
        <w:pStyle w:val="BulletPoint"/>
        <w:numPr>
          <w:ilvl w:val="0"/>
          <w:numId w:val="6"/>
        </w:numPr>
        <w:rPr/>
      </w:pPr>
      <w:r>
        <w:rPr/>
        <w:t>Carry out maintenance and minor repairs – C2.17</w:t>
      </w:r>
    </w:p>
    <w:p>
      <w:pPr>
        <w:pStyle w:val="BulletPoint"/>
        <w:numPr>
          <w:ilvl w:val="0"/>
          <w:numId w:val="6"/>
        </w:numPr>
        <w:rPr/>
      </w:pPr>
      <w:r>
        <w:rPr/>
        <w:t>Perform street cleansing manually – C2.18</w:t>
      </w:r>
    </w:p>
    <w:p>
      <w:pPr>
        <w:pStyle w:val="BulletPoint"/>
        <w:numPr>
          <w:ilvl w:val="0"/>
          <w:numId w:val="6"/>
        </w:numPr>
        <w:rPr/>
      </w:pPr>
      <w:r>
        <w:rPr/>
        <w:t>Perform street cleansing mechanically – C2.19</w:t>
      </w:r>
    </w:p>
    <w:p>
      <w:pPr>
        <w:pStyle w:val="BulletPoint"/>
        <w:numPr>
          <w:ilvl w:val="0"/>
          <w:numId w:val="6"/>
        </w:numPr>
        <w:rPr/>
      </w:pPr>
      <w:r>
        <w:rPr/>
        <w:t>Work safely at heights – C2.20</w:t>
      </w:r>
    </w:p>
    <w:p>
      <w:pPr>
        <w:pStyle w:val="Normal"/>
        <w:rPr/>
      </w:pPr>
      <w:r>
        <w:rPr/>
      </w:r>
    </w:p>
    <w:p>
      <w:pPr>
        <w:pStyle w:val="Heading1"/>
        <w:rPr/>
      </w:pPr>
      <w:bookmarkStart w:id="1" w:name="__RefHeading___Toc296418123"/>
      <w:bookmarkEnd w:id="1"/>
      <w:r>
        <w:rPr/>
        <w:t>Qualification Summary</w:t>
      </w:r>
    </w:p>
    <w:p>
      <w:pPr>
        <w:pStyle w:val="Normal"/>
        <w:rPr/>
      </w:pPr>
      <w:r>
        <w:rPr/>
        <w:t>This qualification has been designed for new entrants to the cleaning industry, and experienced workers seeking a formal qualification. The qualification provides core knowledge and understanding relevant to the requirements of the industry. Candidates who complete this qualification will acquire the skills to enable them to work safely and effectively whilst providing cleaning and support services.</w:t>
      </w:r>
    </w:p>
    <w:p>
      <w:pPr>
        <w:pStyle w:val="Heading2"/>
        <w:rPr>
          <w:lang w:val="en-GB"/>
        </w:rPr>
      </w:pPr>
      <w:bookmarkStart w:id="2" w:name="__RefHeading___Toc296418124"/>
      <w:bookmarkEnd w:id="2"/>
      <w:r>
        <w:rPr>
          <w:lang w:val="en-GB"/>
        </w:rPr>
        <w:t>Progression Routes</w:t>
      </w:r>
    </w:p>
    <w:p>
      <w:pPr>
        <w:pStyle w:val="Normal"/>
        <w:rPr/>
      </w:pPr>
      <w:r>
        <w:rPr>
          <w:lang w:val="en-GB"/>
        </w:rPr>
        <w:t xml:space="preserve">Candidates will be able to progress from this qualification to the WAMITAB Level 3 Certificate in Cleaning Support Supervision. This qualification will also enable candidates to widen and extend their job roles, or retrain to move into the cleaning sector. </w:t>
      </w:r>
    </w:p>
    <w:p>
      <w:pPr>
        <w:pStyle w:val="Heading2"/>
        <w:rPr/>
      </w:pPr>
      <w:bookmarkStart w:id="3" w:name="__RefHeading___Toc296418125"/>
      <w:bookmarkEnd w:id="3"/>
      <w:r>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BulletPoint"/>
        <w:numPr>
          <w:ilvl w:val="0"/>
          <w:numId w:val="6"/>
        </w:numPr>
        <w:rPr/>
      </w:pPr>
      <w:r>
        <w:rPr/>
        <w:t>Health and safety considerations</w:t>
      </w:r>
    </w:p>
    <w:p>
      <w:pPr>
        <w:pStyle w:val="BulletPoint"/>
        <w:numPr>
          <w:ilvl w:val="0"/>
          <w:numId w:val="6"/>
        </w:numPr>
        <w:rPr/>
      </w:pPr>
      <w:r>
        <w:rPr/>
        <w:t>Activities that would cause serious inconvenience or loss to an employer if there was an undue delay in their being carried out</w:t>
      </w:r>
    </w:p>
    <w:p>
      <w:pPr>
        <w:pStyle w:val="BulletPoint"/>
        <w:numPr>
          <w:ilvl w:val="0"/>
          <w:numId w:val="6"/>
        </w:numPr>
        <w:rPr/>
      </w:pPr>
      <w:r>
        <w:rPr/>
        <w:t>Infrequently occurring activities</w:t>
      </w:r>
    </w:p>
    <w:p>
      <w:pPr>
        <w:pStyle w:val="BulletPoint"/>
        <w:numPr>
          <w:ilvl w:val="0"/>
          <w:numId w:val="6"/>
        </w:numPr>
        <w:rPr/>
      </w:pPr>
      <w:r>
        <w:rPr/>
        <w:t>Equality of access</w:t>
      </w:r>
    </w:p>
    <w:p>
      <w:pPr>
        <w:pStyle w:val="BulletPoint"/>
        <w:numPr>
          <w:ilvl w:val="0"/>
          <w:numId w:val="0"/>
        </w:numPr>
        <w:ind w:left="0" w:hanging="0"/>
        <w:rPr/>
      </w:pPr>
      <w:r>
        <w:rPr/>
        <w:t>Suggested evidence types for the headings are as follows:</w:t>
      </w:r>
    </w:p>
    <w:p>
      <w:pPr>
        <w:pStyle w:val="BulletPoint"/>
        <w:numPr>
          <w:ilvl w:val="0"/>
          <w:numId w:val="0"/>
        </w:numPr>
        <w:ind w:left="0" w:hanging="0"/>
        <w:rPr/>
      </w:pPr>
      <w:r>
        <w:rPr>
          <w:rStyle w:val="SubtleEmphasis"/>
        </w:rPr>
        <w:t>Observation:</w:t>
      </w:r>
      <w:r>
        <w:rPr/>
        <w:t xml:space="preserve"> direct observation or witness testimony where direct observation is not possible.</w:t>
      </w:r>
    </w:p>
    <w:p>
      <w:pPr>
        <w:pStyle w:val="BulletPoint"/>
        <w:numPr>
          <w:ilvl w:val="0"/>
          <w:numId w:val="0"/>
        </w:numPr>
        <w:ind w:left="0" w:hanging="0"/>
        <w:rPr/>
      </w:pPr>
      <w:r>
        <w:rPr>
          <w:rStyle w:val="SubtleEmphasis"/>
        </w:rPr>
        <w:t>Question and Answer:</w:t>
      </w:r>
      <w:r>
        <w:rPr/>
        <w:t xml:space="preserve"> candidate statements, verbal questioning, professional discussion, written questions, product evidence supported by questioning.</w:t>
      </w:r>
    </w:p>
    <w:p>
      <w:pPr>
        <w:pStyle w:val="BulletPoint"/>
        <w:numPr>
          <w:ilvl w:val="0"/>
          <w:numId w:val="0"/>
        </w:numPr>
        <w:ind w:left="0" w:hanging="0"/>
        <w:rPr/>
      </w:pPr>
      <w:r>
        <w:rPr>
          <w:rStyle w:val="SubtleEmphasis"/>
        </w:rPr>
        <w:t>Simulation/Realistic working environment:</w:t>
      </w:r>
      <w:r>
        <w:rPr/>
        <w:t xml:space="preserve"> should be used as a last resort where allowed. </w:t>
      </w:r>
      <w:r>
        <w:br w:type="page"/>
      </w:r>
    </w:p>
    <w:p>
      <w:pPr>
        <w:pStyle w:val="Normal"/>
        <w:spacing w:lineRule="auto" w:line="276" w:before="0" w:after="200"/>
        <w:rPr/>
      </w:pPr>
      <w:r>
        <w:rPr/>
      </w:r>
      <w:r>
        <w:br w:type="page"/>
      </w:r>
    </w:p>
    <w:p>
      <w:pPr>
        <w:pStyle w:val="Normal"/>
        <w:keepNext w:val="true"/>
        <w:keepLines/>
        <w:numPr>
          <w:ilvl w:val="0"/>
          <w:numId w:val="0"/>
        </w:numPr>
        <w:spacing w:before="120" w:after="240"/>
        <w:outlineLvl w:val="0"/>
        <w:rPr>
          <w:rFonts w:eastAsia="Times New Roman"/>
          <w:b/>
          <w:b/>
          <w:bCs/>
          <w:color w:val="1F497D"/>
          <w:sz w:val="28"/>
          <w:szCs w:val="28"/>
          <w:lang w:val="en-GB"/>
        </w:rPr>
      </w:pPr>
      <w:bookmarkStart w:id="4" w:name="__RefHeading___Toc296418126"/>
      <w:bookmarkEnd w:id="4"/>
      <w:r>
        <w:rPr>
          <w:rFonts w:eastAsia="Times New Roman"/>
          <w:b/>
          <w:bCs/>
          <w:color w:val="1F497D"/>
          <w:sz w:val="28"/>
          <w:szCs w:val="28"/>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ind w:left="720" w:hanging="360"/>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BulletPoint"/>
        <w:numPr>
          <w:ilvl w:val="0"/>
          <w:numId w:val="0"/>
        </w:numPr>
        <w:ind w:left="0" w:hanging="0"/>
        <w:rPr>
          <w:b/>
          <w:b/>
          <w:lang w:val="en-GB"/>
        </w:rPr>
      </w:pPr>
      <w:r>
        <w:rPr>
          <w:b/>
          <w:lang w:val="en-GB"/>
        </w:rPr>
      </w:r>
    </w:p>
    <w:p>
      <w:pPr>
        <w:pStyle w:val="Heading1"/>
        <w:rPr/>
      </w:pPr>
      <w:bookmarkStart w:id="6" w:name="__RefHeading___Toc296418127"/>
      <w:bookmarkEnd w:id="6"/>
      <w:r>
        <w:rPr/>
        <w:t>Standards and Assessment Guidance</w:t>
      </w:r>
    </w:p>
    <w:p>
      <w:pPr>
        <w:pStyle w:val="Heading2"/>
        <w:rPr/>
      </w:pPr>
      <w:bookmarkStart w:id="7" w:name="__RefHeading___Toc296418128"/>
      <w:bookmarkEnd w:id="7"/>
      <w:r>
        <w:rPr/>
        <w:t>Communicate effectively in the workpla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communicate with others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how to respond to different customer needs and attitud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positive and negative behaviour in relation to equality and diversi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when different forms of communication should be used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how to check that information has been understoo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xplain how personal behaviour can contribute to the positive image of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importance of communicating all the information necessary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the importance of responding positively to queries from customers and the public</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record and pass on information</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where to find up-to-date information needed to carry out own job</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dentify the different ways in which information is record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scribe the procedures for recording, acknowledging and responding to incoming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scribe what actions to take when encountering problems passing on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State how to report faults with communication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communicate with others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Respond to the needs and attitudes of customers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Present a positive image of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Give customers and others relevant information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spond promptly, clearly and politely to questions and comments from customers and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heck that customers and others have understood the information correctl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record and pass on information</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Use up to date information to carry out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cord information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Pass on accurate information promptly and take appropriate action when this cannot be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faults with communication equipment</w:t>
            </w:r>
          </w:p>
        </w:tc>
      </w:tr>
    </w:tbl>
    <w:p>
      <w:pPr>
        <w:pStyle w:val="Normal"/>
        <w:rPr/>
      </w:pPr>
      <w:r>
        <w:rPr/>
      </w:r>
      <w:r>
        <w:br w:type="page"/>
      </w:r>
    </w:p>
    <w:p>
      <w:pPr>
        <w:pStyle w:val="Normal"/>
        <w:spacing w:lineRule="auto" w:line="276" w:before="0" w:after="200"/>
        <w:rPr/>
      </w:pPr>
      <w:r>
        <w:rPr/>
      </w:r>
    </w:p>
    <w:p>
      <w:pPr>
        <w:pStyle w:val="Heading2"/>
        <w:rPr/>
      </w:pPr>
      <w:bookmarkStart w:id="8" w:name="__RefHeading___Toc296418129"/>
      <w:bookmarkEnd w:id="8"/>
      <w:r>
        <w:rPr/>
        <w:t>Develop yourself in the job rol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now how to develop him/her self in the job</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activities that could help with self 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how to set targets for personal 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setting achievable personal development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the types of support available to achieve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procedures for accessing suppor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importance of reviewing and updating progress against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the procedures for reviewing and updating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List the benefits of discussing progress with oth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develop him/her self in the job</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and agree areas where they could develop furth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gree achievable targets for personal 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Agree the time and support required to achieve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monstrate new skills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quest and use feedback on own performance from others</w:t>
            </w:r>
          </w:p>
        </w:tc>
      </w:tr>
    </w:tbl>
    <w:p>
      <w:pPr>
        <w:pStyle w:val="Normal"/>
        <w:rPr>
          <w:rFonts w:eastAsia="Times New Roman"/>
          <w:color w:val="76923C"/>
          <w:sz w:val="24"/>
          <w:szCs w:val="26"/>
        </w:rPr>
      </w:pPr>
      <w:r>
        <w:br w:type="page"/>
      </w:r>
      <w:r>
        <w:rPr>
          <w:rFonts w:eastAsia="Times New Roman"/>
          <w:color w:val="76923C"/>
          <w:sz w:val="24"/>
          <w:szCs w:val="26"/>
        </w:rPr>
      </w:r>
    </w:p>
    <w:p>
      <w:pPr>
        <w:pStyle w:val="Heading2"/>
        <w:rPr/>
      </w:pPr>
      <w:bookmarkStart w:id="9" w:name="__RefHeading___Toc296418130"/>
      <w:bookmarkEnd w:id="9"/>
      <w:r>
        <w:rPr/>
        <w:t>Reduce risks to health and safety in the workpla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Know about their organisation’s health and safety procedur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their responsibilities and legal duties for health and safe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responsibilities and legal duties for health and safety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Name and locate the person responsible for health and safety in their area of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Describe where and when to get additional health and safety assis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Give reasons why it is important to follow manufacturer’s instructions for the safe use of equipment, materials and produc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Know how to identify the hazard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fine the term ‘haz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Give examples of hazards which could exist in the workplace and the safe working practices which should be followed and identify those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Give reasons why it is important to remain alert to the presence of hazards in the whol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Describe why personal presentation and behavior is important in maintaining health and safety in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Know how to evaluate risk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fine the term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Give reasons why they should deal with or report ri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Describe procedures for reporting risks which they are unable to deal with</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Learning Outcome 3 continu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Describe the risks to the environment which may be present in the workplace and your own job</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identify the hazards and risk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elect the workplace instructions relevant to the job</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Identify aspects of the workplace which could pose a danger to themselves or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Give examples of working practices in the job which could pose a danger to people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Assess which aspects of the workplace and working practices pose the highest risk and report them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 Deal with hazards in accordance with instructions and leg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Be able to reduce the risks to health and safety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Perform duties in accordance with workplace instructions, manufacturer’s instructions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Use equipment materials and products safely and in accordance with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Use relevant equipment to control risks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Make suggestions on how to reduce risks to health and safety in the workplac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any differences between workplace instructions and manufacturer’s instructions and report thes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scribe how your personal presentation and behavior at work could cause risks to the health and safety of him/her self and other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0" w:name="__RefHeading___Toc296418131"/>
      <w:bookmarkEnd w:id="10"/>
      <w:r>
        <w:rPr/>
        <w:t>Work with others and follow reporting procedures in a cleaning environment</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the organisational requirements before starting wor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procedures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following procedures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standards of behaviour expected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giving a positive impression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where to obtain the work schedule and instruc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Know how to work as part of a team</w:t>
            </w:r>
          </w:p>
          <w:p>
            <w:pPr>
              <w:pStyle w:val="Tabletex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List different ways of communicating with others in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State why it is important to check that they have been understoo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List tasks that may be shared in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State the limits of own responsibility in demonstrating tasks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List the types of assistance that may be offered to colleag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State how to ask for help in carrying out work</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resolve difficult situations and who to report them to</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ays to handle disagreements so that it does not affect the work of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the importance of resolving disagreements as soon as possi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when and to whom disagreements should be report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risks and problems that may be encountered and how they can be dealt with</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the organisational requirements for recording damage, breakages and disrup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tate the importance of reporting any damage, breakages and disruption caus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work as part of a team</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follow the correct procedure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Use the work schedule to complete the work as a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gree with colleagues how to share work so that the team works effec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Welcome new colleagues to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how others how to do any tasks they may not have done before, within the limits of own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Answer work related questions from other members of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Communicate with customers and others in a professional manner to provide any information need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record and report any incidents or disagreements</w:t>
            </w:r>
          </w:p>
          <w:p>
            <w:pPr>
              <w:pStyle w:val="Normal"/>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1 Report any problems which:</w:t>
            </w:r>
          </w:p>
          <w:p>
            <w:pPr>
              <w:pStyle w:val="Normal"/>
              <w:rPr/>
            </w:pPr>
            <w:r>
              <w:rPr/>
              <w:t>* they are unable to deal with alone</w:t>
            </w:r>
          </w:p>
          <w:p>
            <w:pPr>
              <w:pStyle w:val="Normal"/>
              <w:rPr/>
            </w:pPr>
            <w:r>
              <w:rPr/>
              <w:t>* affect health and safety</w:t>
            </w:r>
          </w:p>
          <w:p>
            <w:pPr>
              <w:pStyle w:val="Normal"/>
              <w:widowControl/>
              <w:bidi w:val="0"/>
              <w:spacing w:before="0" w:after="120"/>
              <w:rPr/>
            </w:pPr>
            <w:r>
              <w:rPr/>
              <w:t>* affect the reputation of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Record any breakages, damage and disruption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Report any work that is incomplete and agree arrangements for finishing the work</w:t>
            </w:r>
          </w:p>
        </w:tc>
      </w:tr>
    </w:tbl>
    <w:p>
      <w:pPr>
        <w:pStyle w:val="Normal"/>
        <w:rPr/>
      </w:pPr>
      <w:r>
        <w:rPr/>
      </w:r>
      <w:r>
        <w:br w:type="page"/>
      </w:r>
    </w:p>
    <w:p>
      <w:pPr>
        <w:pStyle w:val="Normal"/>
        <w:spacing w:lineRule="auto" w:line="276" w:before="0" w:after="200"/>
        <w:rPr/>
      </w:pPr>
      <w:r>
        <w:rPr/>
      </w:r>
    </w:p>
    <w:p>
      <w:pPr>
        <w:pStyle w:val="Heading2"/>
        <w:rPr/>
      </w:pPr>
      <w:bookmarkStart w:id="11" w:name="__RefHeading___Toc296418132"/>
      <w:bookmarkEnd w:id="11"/>
      <w:r>
        <w:rPr/>
        <w:t>Work individually and follow reporting procedures in a cleaning environment</w:t>
      </w:r>
    </w:p>
    <w:tbl>
      <w:tblPr>
        <w:tblW w:w="9576" w:type="dxa"/>
        <w:jc w:val="left"/>
        <w:tblInd w:w="-113" w:type="dxa"/>
        <w:tblLayout w:type="fixed"/>
        <w:tblCellMar>
          <w:top w:w="0" w:type="dxa"/>
          <w:left w:w="108" w:type="dxa"/>
          <w:bottom w:w="0" w:type="dxa"/>
          <w:right w:w="108" w:type="dxa"/>
        </w:tblCellMar>
      </w:tblPr>
      <w:tblGrid>
        <w:gridCol w:w="3258"/>
        <w:gridCol w:w="6300"/>
        <w:gridCol w:w="18"/>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rPr>
                <w:rFonts w:ascii="Verdana" w:hAnsi="Verdana" w:eastAsia="Times New Roman" w:cs="Verdana"/>
                <w:sz w:val="15"/>
                <w:szCs w:val="15"/>
              </w:rPr>
            </w:pPr>
            <w:r>
              <w:rPr/>
              <w:t>1. Know how to ensure own safety when working individually when cleaning</w:t>
            </w:r>
          </w:p>
          <w:p>
            <w:pPr>
              <w:pStyle w:val="Normal"/>
              <w:spacing w:before="0" w:after="120"/>
              <w:rPr>
                <w:rFonts w:ascii="Verdana" w:hAnsi="Verdana" w:eastAsia="Times New Roman" w:cs="Verdana"/>
                <w:sz w:val="15"/>
                <w:szCs w:val="15"/>
              </w:rPr>
            </w:pPr>
            <w:r>
              <w:rPr>
                <w:rFonts w:eastAsia="Times New Roman" w:cs="Verdana" w:ascii="Verdana" w:hAnsi="Verdana"/>
                <w:sz w:val="15"/>
                <w:szCs w:val="15"/>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arrangements for contacting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how often contact should be made when carrying out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procedures for enter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ypes of risks present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importance of taking action to reduce risks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fine own level of responsibility for controlling access to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the importance of following procedures for access to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List types of other authorised persons who can enter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expected standards of behaviour in the workplace</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the standards of behaviour expected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State the importance of giving a positive impression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List different ways of communicating with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State why it is important to check that they have been understoo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carry out work individually</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where to obtain the work schedule and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fine the areas in which they are authorised to carry out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the importance of assessing how own work is progress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the importance of identifying any tasks that they will be unable to complete individuall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Know how to follow procedures when working individually</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organisational requirements for reporting to own employer o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tate employer procedures and rules, including emergency procedures and contacts that apply to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requirements for recording damage, breakages and disrup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tate the importance of reporting any damage, breakages and disruption ca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tate the organisational requirements for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State the importance of leaving the workplace secur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rPr>
                <w:rFonts w:ascii="Verdana" w:hAnsi="Verdana" w:eastAsia="Times New Roman" w:cs="Verdana"/>
                <w:sz w:val="15"/>
                <w:szCs w:val="15"/>
              </w:rPr>
            </w:pPr>
            <w:r>
              <w:rPr/>
              <w:t>5. Be able to ensure own safety when working individually when cleaning</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lineRule="atLeast" w:line="264" w:before="51" w:after="51"/>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Maintain agreed levels of contact with the appropriate person when carrying out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Follow the correct procedure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Identify risks present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Take action to reduce risks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Control access to the workplace within the limits of own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Respond to customers and others and provide information that meets their nee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carry out work individually</w:t>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6.1 Use the work schedule to complet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6.2 Identify tasks they are not able to complete individually and report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6.3 Report any problems to the appropriate person which:</w:t>
            </w:r>
          </w:p>
          <w:p>
            <w:pPr>
              <w:pStyle w:val="Normal"/>
              <w:rPr/>
            </w:pPr>
            <w:r>
              <w:rPr/>
              <w:t>*they are unable to deal with alone</w:t>
            </w:r>
          </w:p>
          <w:p>
            <w:pPr>
              <w:pStyle w:val="Normal"/>
              <w:rPr/>
            </w:pPr>
            <w:r>
              <w:rPr/>
              <w:t xml:space="preserve">*affect health and safety </w:t>
            </w:r>
          </w:p>
          <w:p>
            <w:pPr>
              <w:pStyle w:val="Tabletext"/>
              <w:rPr>
                <w:b/>
                <w:b/>
                <w:sz w:val="24"/>
                <w:szCs w:val="24"/>
              </w:rPr>
            </w:pPr>
            <w:r>
              <w:rPr/>
              <w:t>*affect the reputation of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6.4 Record and report any breakages, damage and disruption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6.5 Report any work that is incomplete and agree arrangements for finishing the work with the appropriate person</w:t>
            </w:r>
          </w:p>
        </w:tc>
      </w:tr>
    </w:tbl>
    <w:p>
      <w:pPr>
        <w:pStyle w:val="Normal"/>
        <w:rPr/>
      </w:pPr>
      <w:r>
        <w:rPr/>
      </w:r>
      <w:r>
        <w:br w:type="page"/>
      </w:r>
    </w:p>
    <w:p>
      <w:pPr>
        <w:pStyle w:val="Normal"/>
        <w:spacing w:lineRule="auto" w:line="276" w:before="0" w:after="200"/>
        <w:rPr/>
      </w:pPr>
      <w:r>
        <w:rPr/>
      </w:r>
    </w:p>
    <w:p>
      <w:pPr>
        <w:pStyle w:val="Heading2"/>
        <w:rPr/>
      </w:pPr>
      <w:bookmarkStart w:id="12" w:name="__RefHeading___Toc296418133"/>
      <w:bookmarkEnd w:id="12"/>
      <w:r>
        <w:rPr/>
        <w:t>Clean and maintain internal surfaces and area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lean and maintain internal surfaces an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sequence for cleaning to avoid re-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the permits and checks that may be required to work on the premi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procedures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standards of appearance and behaviour required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importance of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Describe how the following factors can influence the cleaning method used: </w:t>
            </w:r>
          </w:p>
          <w:p>
            <w:pPr>
              <w:pStyle w:val="Normal"/>
              <w:rPr/>
            </w:pPr>
            <w:r>
              <w:rPr/>
              <w:t>•</w:t>
            </w:r>
            <w:r>
              <w:rPr>
                <w:rFonts w:eastAsia="Trebuchet MS"/>
              </w:rPr>
              <w:t xml:space="preserve"> </w:t>
            </w:r>
            <w:r>
              <w:rPr/>
              <w:t>manufacturer’s instructions</w:t>
            </w:r>
          </w:p>
          <w:p>
            <w:pPr>
              <w:pStyle w:val="Normal"/>
              <w:rPr/>
            </w:pPr>
            <w:r>
              <w:rPr/>
              <w:t>•</w:t>
            </w:r>
            <w:r>
              <w:rPr>
                <w:rFonts w:eastAsia="Trebuchet MS"/>
              </w:rPr>
              <w:t xml:space="preserve"> </w:t>
            </w:r>
            <w:r>
              <w:rPr/>
              <w:t>risk</w:t>
            </w:r>
          </w:p>
          <w:p>
            <w:pPr>
              <w:pStyle w:val="Normal"/>
              <w:rPr/>
            </w:pPr>
            <w:r>
              <w:rPr/>
              <w:t>•</w:t>
            </w:r>
            <w:r>
              <w:rPr>
                <w:rFonts w:eastAsia="Trebuchet MS"/>
              </w:rPr>
              <w:t xml:space="preserve"> </w:t>
            </w:r>
            <w:r>
              <w:rPr/>
              <w:t>efficiency</w:t>
            </w:r>
          </w:p>
          <w:p>
            <w:pPr>
              <w:pStyle w:val="Normal"/>
              <w:rPr/>
            </w:pPr>
            <w:r>
              <w:rPr/>
              <w:t>•</w:t>
            </w:r>
            <w:r>
              <w:rPr>
                <w:rFonts w:eastAsia="Trebuchet MS"/>
              </w:rPr>
              <w:t xml:space="preserve"> </w:t>
            </w:r>
            <w:r>
              <w:rPr/>
              <w:t>access</w:t>
            </w:r>
          </w:p>
          <w:p>
            <w:pPr>
              <w:pStyle w:val="Normal"/>
              <w:rPr/>
            </w:pPr>
            <w:r>
              <w:rPr/>
              <w:t>•</w:t>
            </w:r>
            <w:r>
              <w:rPr>
                <w:rFonts w:eastAsia="Trebuchet MS"/>
              </w:rPr>
              <w:t xml:space="preserve"> </w:t>
            </w:r>
            <w:r>
              <w:rPr/>
              <w:t>time</w:t>
            </w:r>
          </w:p>
          <w:p>
            <w:pPr>
              <w:pStyle w:val="Normal"/>
              <w:rPr/>
            </w:pPr>
            <w:r>
              <w:rPr/>
              <w:t>•</w:t>
            </w:r>
            <w:r>
              <w:rPr>
                <w:rFonts w:eastAsia="Trebuchet MS"/>
              </w:rPr>
              <w:t xml:space="preserve"> </w:t>
            </w:r>
            <w:r>
              <w:rPr/>
              <w:t xml:space="preserve">surface </w:t>
            </w:r>
          </w:p>
          <w:p>
            <w:pPr>
              <w:pStyle w:val="Normal"/>
              <w:widowControl/>
              <w:bidi w:val="0"/>
              <w:spacing w:before="0" w:after="120"/>
              <w:rPr/>
            </w:pPr>
            <w:r>
              <w:rPr/>
              <w:t>•</w:t>
            </w:r>
            <w:r>
              <w:rPr>
                <w:rFonts w:eastAsia="Trebuchet MS"/>
              </w:rPr>
              <w:t xml:space="preserve"> </w:t>
            </w:r>
            <w:r>
              <w:rPr/>
              <w:t>type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how to inspect a work area to decide what cleaning needs to be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State the importance of wearing the require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State the importance of following a work schedu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Describe the best methods and materials for carrying out a specific task identifying possible alterna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1 State why different equipment should be used for different ta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2 State the importance of using the correct colour coded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clean and maintain internal surface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avoid causing injury or damag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State the amount of time allowed for completing the activi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tate what results are expected from each cleaning activ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State the techniques to use with chosen equipment and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Describe the consequences of:</w:t>
            </w:r>
          </w:p>
          <w:p>
            <w:pPr>
              <w:pStyle w:val="Normal"/>
              <w:rPr/>
            </w:pPr>
            <w:r>
              <w:rPr/>
              <w:t>•</w:t>
            </w:r>
            <w:r>
              <w:rPr>
                <w:rFonts w:eastAsia="Trebuchet MS"/>
              </w:rPr>
              <w:t xml:space="preserve"> </w:t>
            </w:r>
            <w:r>
              <w:rPr/>
              <w:t xml:space="preserve">using wrong equipment </w:t>
            </w:r>
          </w:p>
          <w:p>
            <w:pPr>
              <w:pStyle w:val="Normal"/>
              <w:rPr/>
            </w:pPr>
            <w:r>
              <w:rPr/>
              <w:t>•</w:t>
            </w:r>
            <w:r>
              <w:rPr>
                <w:rFonts w:eastAsia="Trebuchet MS"/>
              </w:rPr>
              <w:t xml:space="preserve"> </w:t>
            </w:r>
            <w:r>
              <w:rPr/>
              <w:t xml:space="preserve">using wrong materials </w:t>
            </w:r>
          </w:p>
          <w:p>
            <w:pPr>
              <w:pStyle w:val="Normal"/>
              <w:widowControl/>
              <w:bidi w:val="0"/>
              <w:spacing w:before="0" w:after="120"/>
              <w:rPr/>
            </w:pPr>
            <w:r>
              <w:rPr/>
              <w:t>•</w:t>
            </w:r>
            <w:r>
              <w:rPr>
                <w:rFonts w:eastAsia="Trebuchet MS"/>
              </w:rPr>
              <w:t xml:space="preserve"> </w:t>
            </w:r>
            <w:r>
              <w:rPr/>
              <w:t>not following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State how to change between cleaning methods to cope with different types of soiling and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scribe methods that can be used for different types of soiling and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State how to identify pest infestation and the action needed to deal with i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 State which cleaning methods and techniques may cause nuisance to the public/client and steps that can be taken to avoid th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 State the importance of checking the quality of work as it is being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1 State tasks that are outside of own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2 Describe the organisational requirements for dealing with and reporting accidental dama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complete the cleaning activity</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why tools and equipment should be cleaned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the location of the storage areas for equipment and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why storage areas should be kept clean, safe and sec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organisational requirements for organising replacement and extra resourc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prepare to clean and maintain internal surfaces and area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Follow the correct procedure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the area to be cleaned and taking into account different types of surfaces an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nform appropriate people know when cleaning is taking place and when it will be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elect the appropriate equipment and materials for each cleaning task taking into account surface and type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Ensure that all surfaces are accessible and can be reached to carry out adequat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al with unattended items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Ventilate the are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clean and maintain internal surface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move loose dirt, debris and detritus prior to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Use the correct cleaning method for the work area, type of soiling and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Follow the sequence for cleaning in order to avoid re-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Assess the actions required to prevent disturbance to others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Avoid obstructions to access when using cleaning equipment and power lea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Select and display appropriate warning sig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Adapt the cleaning method according to the available equipment, materials and problems identifi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Report any difficulties in carrying out the work in lin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al with spillages using the equipment, materials and method appropriate to the surface and type of spill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Report any additional cleaning required that is outside own responsibility or skill</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Be able to complete the cleaning proces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plenish supplies or consumab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Leave the area clean and d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Secure cleaning equipment, materials and personal protective equipment in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Organise replacement resources as required</w:t>
            </w:r>
          </w:p>
        </w:tc>
      </w:tr>
    </w:tbl>
    <w:p>
      <w:pPr>
        <w:pStyle w:val="Normal"/>
        <w:rPr/>
      </w:pPr>
      <w:r>
        <w:rPr/>
      </w:r>
      <w:r>
        <w:br w:type="page"/>
      </w:r>
    </w:p>
    <w:p>
      <w:pPr>
        <w:pStyle w:val="Normal"/>
        <w:spacing w:lineRule="auto" w:line="276" w:before="0" w:after="200"/>
        <w:rPr/>
      </w:pPr>
      <w:r>
        <w:rPr/>
      </w:r>
    </w:p>
    <w:p>
      <w:pPr>
        <w:pStyle w:val="Heading2"/>
        <w:rPr/>
      </w:pPr>
      <w:bookmarkStart w:id="13" w:name="__RefHeading___Toc296418134"/>
      <w:bookmarkEnd w:id="13"/>
      <w:r>
        <w:rPr/>
        <w:t>Clean and maintain external surfaces and area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lean and maintain external surfaces an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ist the permits and checks that may be required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location of the job and how to get to that loc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Describe how environmental conditions can affect:</w:t>
            </w:r>
          </w:p>
          <w:p>
            <w:pPr>
              <w:pStyle w:val="Normal"/>
              <w:rPr/>
            </w:pPr>
            <w:r>
              <w:rPr/>
              <w:t>•</w:t>
            </w:r>
            <w:r>
              <w:rPr>
                <w:rFonts w:eastAsia="Trebuchet MS"/>
              </w:rPr>
              <w:t xml:space="preserve"> </w:t>
            </w:r>
            <w:r>
              <w:rPr/>
              <w:t>the cleaning to be carried out</w:t>
            </w:r>
          </w:p>
          <w:p>
            <w:pPr>
              <w:pStyle w:val="Normal"/>
              <w:widowControl/>
              <w:bidi w:val="0"/>
              <w:spacing w:before="0" w:after="120"/>
              <w:rPr/>
            </w:pPr>
            <w:r>
              <w:rPr/>
              <w:t>•</w:t>
            </w:r>
            <w:r>
              <w:rPr>
                <w:rFonts w:eastAsia="Trebuchet MS"/>
              </w:rPr>
              <w:t xml:space="preserve"> </w:t>
            </w:r>
            <w:r>
              <w:rPr/>
              <w:t>the equipment which can be 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how to inspect a work area to decide what cleaning needs to be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standards of appearance and behaviour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importance of wearing the require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why it is important to inspect the work area for public acc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Describe the best methods and materials for carrying out a specific task identifying possible alterna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why it is important to estimate the time required for the job</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clean and maintain external surfaces an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the techniques to be use with chosen equipment and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the tasks that need to be perform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Describe the consequences of:</w:t>
            </w:r>
          </w:p>
          <w:p>
            <w:pPr>
              <w:pStyle w:val="Normal"/>
              <w:rPr/>
            </w:pPr>
            <w:r>
              <w:rPr/>
              <w:t>•</w:t>
            </w:r>
            <w:r>
              <w:rPr>
                <w:rFonts w:eastAsia="Trebuchet MS"/>
              </w:rPr>
              <w:t xml:space="preserve"> </w:t>
            </w:r>
            <w:r>
              <w:rPr/>
              <w:t xml:space="preserve">using wrong equipment </w:t>
            </w:r>
          </w:p>
          <w:p>
            <w:pPr>
              <w:pStyle w:val="Normal"/>
              <w:rPr/>
            </w:pPr>
            <w:r>
              <w:rPr/>
              <w:t>•</w:t>
            </w:r>
            <w:r>
              <w:rPr>
                <w:rFonts w:eastAsia="Trebuchet MS"/>
              </w:rPr>
              <w:t xml:space="preserve"> </w:t>
            </w:r>
            <w:r>
              <w:rPr/>
              <w:t xml:space="preserve">using wrong materials </w:t>
            </w:r>
          </w:p>
          <w:p>
            <w:pPr>
              <w:pStyle w:val="Normal"/>
              <w:widowControl/>
              <w:bidi w:val="0"/>
              <w:spacing w:before="0" w:after="120"/>
              <w:rPr/>
            </w:pPr>
            <w:r>
              <w:rPr/>
              <w:t>•</w:t>
            </w:r>
            <w:r>
              <w:rPr>
                <w:rFonts w:eastAsia="Trebuchet MS"/>
              </w:rPr>
              <w:t xml:space="preserve"> </w:t>
            </w:r>
            <w:r>
              <w:rPr/>
              <w:t>not following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State how to change between cleaning methods to cope with different environmental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Describe methods that can be used for cleaning external surfaces an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State which cleaning methods and techniques may cause nuisance to the public/client and steps that can be taken to avoid th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State the importance of checking the quality of work as it is being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Describe the organisational requirements for dealing with and reporting accidental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 State the organisational requirements for reporting difficulties which may ari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complete the cleaning activity</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why tools and equipment should be cleaned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the location of the storage areas for equipment and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why storage areas should be kept clean, safe and sec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organisational requirements for organising replacement and extra resourc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prepare to clean and maintain external surfaces and area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the area to be cleaned and the order in which tasks need to be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Assess the impact of environmental conditions, i.e. temperature, rain, humidity, wind and ice, on the order of ta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Select tools and equipment for the task, taking into account:</w:t>
            </w:r>
          </w:p>
          <w:p>
            <w:pPr>
              <w:pStyle w:val="Normal"/>
              <w:rPr/>
            </w:pPr>
            <w:r>
              <w:rPr/>
              <w:t>•</w:t>
            </w:r>
            <w:r>
              <w:rPr>
                <w:rFonts w:eastAsia="Trebuchet MS"/>
              </w:rPr>
              <w:t xml:space="preserve"> </w:t>
            </w:r>
            <w:r>
              <w:rPr/>
              <w:t>efficiency</w:t>
            </w:r>
          </w:p>
          <w:p>
            <w:pPr>
              <w:pStyle w:val="Normal"/>
              <w:rPr/>
            </w:pPr>
            <w:r>
              <w:rPr/>
              <w:t>•</w:t>
            </w:r>
            <w:r>
              <w:rPr>
                <w:rFonts w:eastAsia="Trebuchet MS"/>
              </w:rPr>
              <w:t xml:space="preserve"> </w:t>
            </w:r>
            <w:r>
              <w:rPr/>
              <w:t>risk</w:t>
            </w:r>
          </w:p>
          <w:p>
            <w:pPr>
              <w:pStyle w:val="Normal"/>
              <w:rPr/>
            </w:pPr>
            <w:r>
              <w:rPr/>
              <w:t>•</w:t>
            </w:r>
            <w:r>
              <w:rPr>
                <w:rFonts w:eastAsia="Trebuchet MS"/>
              </w:rPr>
              <w:t xml:space="preserve"> </w:t>
            </w:r>
            <w:r>
              <w:rPr/>
              <w:t xml:space="preserve">time </w:t>
            </w:r>
          </w:p>
          <w:p>
            <w:pPr>
              <w:pStyle w:val="Normal"/>
              <w:widowControl/>
              <w:bidi w:val="0"/>
              <w:spacing w:before="0" w:after="120"/>
              <w:rPr/>
            </w:pPr>
            <w:r>
              <w:rPr/>
              <w:t>•</w:t>
            </w:r>
            <w:r>
              <w:rPr>
                <w:rFonts w:eastAsia="Trebuchet MS"/>
              </w:rPr>
              <w:t xml:space="preserve"> </w:t>
            </w:r>
            <w:r>
              <w:rPr/>
              <w:t>weather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the tools and equipment required are available fo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Check that the equipment can be used safely in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al with unattended items following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clean and maintain external surfaces and area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Carry out work in a way which does not affect other exterior surfaces an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Use the correct cleaning method for the work area and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Adapt the cleaning methods according to available equipment and environmental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Report any difficulties in carrying out the work in lin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al with accidental dama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Be able to complete the cleaning proces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Organise replacement resources a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Clean tools and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turn tools and equipment to the correct place and store secur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Report tools and machinery in need of repair</w:t>
            </w:r>
          </w:p>
        </w:tc>
      </w:tr>
    </w:tbl>
    <w:p>
      <w:pPr>
        <w:pStyle w:val="Normal"/>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14" w:name="__RefHeading___Toc296418135"/>
      <w:bookmarkEnd w:id="14"/>
      <w:r>
        <w:rPr/>
        <w:t>Deal with routine wast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handle routine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rocedures and methods for preparing self and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different types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wearing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maintaining personal hygiene when handling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organisational requirements for handling and disposing of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correct equipment for handling and disposing of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the arrangements for recycling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Describe the approved methods for transfer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the organisational requirements for reporting and handling waste spillages</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handle hazardous and suspicious items</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the importance of checking with the appropriate person before removing hazardous i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the organisational requirements for dealing with suspicious i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deal with waste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hy the location and cleaning of waste areas is important in preventing and controlling pe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organisational requirements for dealing with waste containers that are dama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the standards of cleanliness required for holding areas, empty holding and collec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who is responsible for cleaning holding areas, empty holding and collec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the location of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methods of taking waste to the holding area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Describe the organisational requirements for reporting:</w:t>
            </w:r>
          </w:p>
          <w:p>
            <w:pPr>
              <w:pStyle w:val="Normal"/>
              <w:rPr/>
            </w:pPr>
            <w:r>
              <w:rPr/>
              <w:t>•</w:t>
            </w:r>
            <w:r>
              <w:rPr>
                <w:rFonts w:eastAsia="Trebuchet MS"/>
              </w:rPr>
              <w:t xml:space="preserve"> </w:t>
            </w:r>
            <w:r>
              <w:rPr/>
              <w:t>dangerous equipment</w:t>
            </w:r>
          </w:p>
          <w:p>
            <w:pPr>
              <w:pStyle w:val="Normal"/>
              <w:rPr/>
            </w:pPr>
            <w:r>
              <w:rPr/>
              <w:t>•</w:t>
            </w:r>
            <w:r>
              <w:rPr>
                <w:rFonts w:eastAsia="Trebuchet MS"/>
              </w:rPr>
              <w:t xml:space="preserve"> </w:t>
            </w:r>
            <w:r>
              <w:rPr/>
              <w:t>faulty equipment</w:t>
            </w:r>
          </w:p>
          <w:p>
            <w:pPr>
              <w:pStyle w:val="Normal"/>
              <w:widowControl/>
              <w:bidi w:val="0"/>
              <w:spacing w:before="0" w:after="120"/>
              <w:rPr/>
            </w:pPr>
            <w:r>
              <w:rPr/>
              <w:t>•</w:t>
            </w:r>
            <w:r>
              <w:rPr>
                <w:rFonts w:eastAsia="Trebuchet MS"/>
              </w:rPr>
              <w:t xml:space="preserve"> </w:t>
            </w:r>
            <w:r>
              <w:rPr/>
              <w:t>danger of disea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handle routine waste saf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Prepare self and the work area to do the task efficiently, correc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 location of the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Identify different categories of waste and deal with them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waste bags or receptacles are secure before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waste to be collected and transferred to a collection poi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Ensure that sacks and receptacles are not damaged during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Ensure the safety of self and others when handling sacks and receptac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Check that sacks and receptacles are not damaged once they have been 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Take appropriate action if a sack or receptacle is dama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Apply organisational requirements on the safe removal of waste spillag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deal with waste container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Follow organisational requirements to cut down the risk of contaminating surroun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Follow organisational requirements for reporting signs of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lean waste conta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Replace waste containers or bin l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Report any faulty or damage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Secure cleaning equipment, machinery and waste containers to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Follow organisational requirements for the removal, cleaning and disposal of used personal protective equipment</w:t>
            </w:r>
          </w:p>
        </w:tc>
      </w:tr>
    </w:tbl>
    <w:p>
      <w:pPr>
        <w:pStyle w:val="Heading2"/>
        <w:rPr/>
      </w:pPr>
      <w:r>
        <w:br w:type="page"/>
      </w:r>
      <w:bookmarkStart w:id="15" w:name="__RefHeading___Toc296418136"/>
      <w:bookmarkEnd w:id="15"/>
      <w:r>
        <w:rPr/>
        <w:t>Clean washrooms and replenish suppli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now how to prepare for cleaning wash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procedures for entering washrooms when cleaning and why they must be follow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wearing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why it is so important to ventilate the washroom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range of colour-coded equipment and its importance when cleaning washrooms</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carry out cleaning of washrooms</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why it is important to remove dust, hair and debris before cleaning surfaces, fixtures and fitting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Identify cleaning agents suitable for cleaning washroo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why it is important to follow manufacturer’s instructions when diluting cleaning ag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why surfaces should not be over-wet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how to clean fixtures and fittings in order to avoid contamination or risk of inf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why surfaces should be dry on completion of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Explain why it is important that waste outlets and overflows are free from dirt, hair and debri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replenish supplies and reinstate the work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hy it is important to follow manufacturer’s instructions when identifying consumables that should be replenish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where consumables can be found and the procedures for organizing replacement of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procedures for collecting, holding and disposing of waste and why they should be follow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organisational requirements for reporting faulty equipment and problems any why they should be follow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where the correct storage place for cleaning equipment and materials can be f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tate why used personal protective equipment should be removed or replaced upon leaving the sanitary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Describe the procedures for dealing with used personal protective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prepare to clean wash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elect and wear personal protective equipment appropriate to the cleaning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Follow procedures for entering washroo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Check that there is enough ventilation in the cleaning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elect and use appropriate equipment for cleaning different areas of the washroo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clean washroom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move dust, hair and debris from surfaces, fixtures and fittings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Apply cleaning agents according to the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lean surfaces without over-wet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Clean the fixtures and fittings to avoid risk of infection or contamination leaving them free of smea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Check that surfaces are dry on completion of cleaning and that they do not represent a slip haz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Leave the waste outlets and overflows free from dirt, hair and debri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replenish supplies and reinstate the work are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Check holders and containers for levels of consumab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Refill or replace items and consumables  following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Take solid waste materials safely to the correct collection point and dispose of slur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Clean th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Check for any faults or problems and report where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Put equipment and resources back in the right place when finish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Reinst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Remove or replace personal protective equipment following procedures for disposal or storage</w:t>
            </w:r>
          </w:p>
        </w:tc>
      </w:tr>
    </w:tbl>
    <w:p>
      <w:pPr>
        <w:pStyle w:val="Normal"/>
        <w:spacing w:lineRule="auto" w:line="276" w:before="0" w:after="200"/>
        <w:rPr/>
      </w:pPr>
      <w:r>
        <w:br w:type="page"/>
      </w:r>
      <w:r>
        <w:rPr/>
      </w:r>
    </w:p>
    <w:p>
      <w:pPr>
        <w:pStyle w:val="Heading2"/>
        <w:rPr/>
      </w:pPr>
      <w:bookmarkStart w:id="16" w:name="__RefHeading___Toc296418137"/>
      <w:bookmarkEnd w:id="16"/>
      <w:r>
        <w:rPr/>
        <w:t>Clean high risk area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vent the spread of infection and contamination in a high risk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organisational requirements for entering and leaving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how the risks present in the high risk area would differ from routine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potential risks in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removing personal items before cleaning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what personal protective equipment must be worn in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why hand hygiene is important in a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where hand hygiene facilities should be loc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State the importance of having a designated contact person when cleaning a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State why damaged furniture or equipment poses an additional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State the organisational requirements for reporting damaged furniture and equipment</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procedures to follow before cleaning high risk areas</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Describe the signage:</w:t>
            </w:r>
          </w:p>
          <w:p>
            <w:pPr>
              <w:pStyle w:val="ListParagraph"/>
              <w:numPr>
                <w:ilvl w:val="0"/>
                <w:numId w:val="10"/>
              </w:numPr>
              <w:rPr/>
            </w:pPr>
            <w:r>
              <w:rPr/>
              <w:t>In a high risk area</w:t>
            </w:r>
          </w:p>
          <w:p>
            <w:pPr>
              <w:pStyle w:val="ListParagraph"/>
              <w:numPr>
                <w:ilvl w:val="0"/>
                <w:numId w:val="10"/>
              </w:numPr>
              <w:spacing w:before="0" w:after="120"/>
              <w:contextualSpacing/>
              <w:rPr/>
            </w:pPr>
            <w:r>
              <w:rPr/>
              <w:t>For cleaning a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State the location of signs in a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the access arrangements for water and drainage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the organisational requirements for arranging communic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the importance of confirming contact arrangements before starting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types of health conditions which may restrict cleaning duties and why it is important to report the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organisational requirements for reporting health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Explain the importance of having cleaning equipment which is in safe working ord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State the organisational requirements for reporting problems with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State which equipment, tools and machinery should be removed from the workplace before clea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carry out cleaning in high risk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the organisational requirements for cleaning in high risk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which surfaces and soiling should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the organisational requirements for reporting any soiling which cannot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which cleaning agents should be used in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the dilution levels required for the cleaning ag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tate the importance of having the work area check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State who is responsible for checking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State who is responsible for removing waste from the area and how often this is carried ou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procedures to follow after cleaning high risk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what equipment, tools and machinery should be removed from the workplace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the organisational requirements for reporting accidental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when signage should be removed and where it is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the importance of checking and cleaning personal protective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tate why equipment should be cleaned and replaced when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the organisational requirements for disposal of waste and personal protective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follow procedures to prevent the spread of infection and contamination in a high risk area</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Follow organisational requirements when entering high risk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Report any health conditions which may cause infection or contamination of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Assess the risks of exposure to micro-organisms or contaminants for self and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Carry out hand hygiene to prevent the spread of infection or contamination which is not usually present in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Request advice when there is a risk of infection or contamination which is not usually present in the work are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follow the procedures for cleaning high risk are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isplay the correct sign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Follow the organisational requirements for working al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move all appropriate personal items, including jewelry, and store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Check that protective clothing and personal cleaning facilities are avail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Select the correct equipment and tools for use in the high ris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Ensure that cleaning equipment and tools are not dama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Check the nature of the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Ensure that the high risk area is clear of tools and equipment that are not requi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conduct cleaning in high risk are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 Follow the organisational requirements for hand hygiene throughout the cleaning activ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 Report faulty and damaged clean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4 Clean the area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5 Check items of furniture and equipment within high risk areas for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6 Report damaged furniture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7 Clean damaged furniture and equipment if saf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8 Check that high risk areas have been cleared of waste according to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9 Report any accidental damage and disruption to high risk areas caused by clea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e able to follow the correct procedures after clean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1 Remove signage and return it in a clean condition to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2 Clean and return equipment and materials to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3 Check that the area is clear of any equipment, tools and materials that are not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4 Check personal protective equipment for damage, deterioration and contamin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5 Obtain replacement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6 Follow organisational requirements for the disposal and storage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7 Collect personal items from stor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8 Follow procedures for leaving high risk areas</w:t>
            </w:r>
          </w:p>
        </w:tc>
      </w:tr>
    </w:tbl>
    <w:p>
      <w:pPr>
        <w:pStyle w:val="Normal"/>
        <w:spacing w:lineRule="auto" w:line="276" w:before="0" w:after="200"/>
        <w:rPr/>
      </w:pPr>
      <w:r>
        <w:rPr/>
      </w:r>
      <w:r>
        <w:br w:type="page"/>
      </w:r>
    </w:p>
    <w:p>
      <w:pPr>
        <w:pStyle w:val="Normal"/>
        <w:spacing w:lineRule="auto" w:line="276" w:before="0" w:after="200"/>
        <w:rPr/>
      </w:pPr>
      <w:r>
        <w:rPr/>
      </w:r>
    </w:p>
    <w:p>
      <w:pPr>
        <w:pStyle w:val="Heading2"/>
        <w:rPr/>
      </w:pPr>
      <w:bookmarkStart w:id="17" w:name="__RefHeading___Toc296418138"/>
      <w:bookmarkEnd w:id="17"/>
      <w:r>
        <w:rPr/>
        <w:t>Clean confined spac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conduct cleaning in a confined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how atmospheric conditions can affect the work being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checking atmospheric conditions before starting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checking the nature of any soiling and the level of skill needed to deal with i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why advice should be sought about cleaning spaces that may pose a specific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what risks may be present in a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how to identify risks for the purpose of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the importance of having a designated contact person when cleaning a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State the personal protective equipment that is appropriate for cleaning the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State the importance of having serviceable cleaning equipment before entering the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State the organisational requirements for checking and reporting problems with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Describe the procedures for:</w:t>
            </w:r>
          </w:p>
          <w:p>
            <w:pPr>
              <w:pStyle w:val="ListParagraph"/>
              <w:numPr>
                <w:ilvl w:val="0"/>
                <w:numId w:val="14"/>
              </w:numPr>
              <w:rPr/>
            </w:pPr>
            <w:r>
              <w:rPr/>
              <w:t>Entering and leaving the confined space</w:t>
            </w:r>
          </w:p>
          <w:p>
            <w:pPr>
              <w:pStyle w:val="ListParagraph"/>
              <w:numPr>
                <w:ilvl w:val="0"/>
                <w:numId w:val="14"/>
              </w:numPr>
              <w:rPr/>
            </w:pPr>
            <w:r>
              <w:rPr/>
              <w:t>Conducting cleaning in the confined space</w:t>
            </w:r>
          </w:p>
          <w:p>
            <w:pPr>
              <w:pStyle w:val="ListParagraph"/>
              <w:numPr>
                <w:ilvl w:val="0"/>
                <w:numId w:val="14"/>
              </w:numPr>
              <w:rPr/>
            </w:pPr>
            <w:r>
              <w:rPr/>
              <w:t>Carrying out the cleaning process in a confined space</w:t>
            </w:r>
          </w:p>
          <w:p>
            <w:pPr>
              <w:pStyle w:val="ListParagraph"/>
              <w:numPr>
                <w:ilvl w:val="0"/>
                <w:numId w:val="14"/>
              </w:numPr>
              <w:spacing w:before="0" w:after="120"/>
              <w:contextualSpacing/>
              <w:rPr/>
            </w:pPr>
            <w:r>
              <w:rPr/>
              <w:t>Controlling access to the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2 State the importance of following organisational requirements for controlling access to the confined space</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follow organisational requirements for cleaning the confined space</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1 Describe the procedures for:</w:t>
            </w:r>
          </w:p>
          <w:p>
            <w:pPr>
              <w:pStyle w:val="ListParagraph"/>
              <w:numPr>
                <w:ilvl w:val="0"/>
                <w:numId w:val="4"/>
              </w:numPr>
              <w:jc w:val="both"/>
              <w:rPr/>
            </w:pPr>
            <w:r>
              <w:rPr/>
              <w:t>Entering the confined space</w:t>
            </w:r>
          </w:p>
          <w:p>
            <w:pPr>
              <w:pStyle w:val="ListParagraph"/>
              <w:numPr>
                <w:ilvl w:val="0"/>
                <w:numId w:val="4"/>
              </w:numPr>
              <w:jc w:val="both"/>
              <w:rPr/>
            </w:pPr>
            <w:r>
              <w:rPr/>
              <w:t>Exiting the confined space in the event of an emergency</w:t>
            </w:r>
          </w:p>
          <w:p>
            <w:pPr>
              <w:pStyle w:val="ListParagraph"/>
              <w:numPr>
                <w:ilvl w:val="0"/>
                <w:numId w:val="4"/>
              </w:numPr>
              <w:jc w:val="both"/>
              <w:rPr/>
            </w:pPr>
            <w:r>
              <w:rPr/>
              <w:t>Monitoring the conditions in the confined space</w:t>
            </w:r>
          </w:p>
          <w:p>
            <w:pPr>
              <w:pStyle w:val="ListParagraph"/>
              <w:numPr>
                <w:ilvl w:val="0"/>
                <w:numId w:val="4"/>
              </w:numPr>
              <w:spacing w:before="0" w:after="120"/>
              <w:contextualSpacing/>
              <w:jc w:val="both"/>
              <w:rPr/>
            </w:pPr>
            <w:r>
              <w:rPr/>
              <w:t>Dealing with risks that arise during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State the importance of having the work area check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3 State who is responsible for:</w:t>
            </w:r>
          </w:p>
          <w:p>
            <w:pPr>
              <w:pStyle w:val="ListParagraph"/>
              <w:numPr>
                <w:ilvl w:val="0"/>
                <w:numId w:val="9"/>
              </w:numPr>
              <w:rPr/>
            </w:pPr>
            <w:r>
              <w:rPr/>
              <w:t>Checking the work area</w:t>
            </w:r>
          </w:p>
          <w:p>
            <w:pPr>
              <w:pStyle w:val="ListParagraph"/>
              <w:numPr>
                <w:ilvl w:val="0"/>
                <w:numId w:val="9"/>
              </w:numPr>
              <w:spacing w:before="0" w:after="120"/>
              <w:contextualSpacing/>
              <w:rPr/>
            </w:pPr>
            <w:r>
              <w:rPr/>
              <w:t>Removing waste from the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the organisational requirements for reporting accidental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the importance of checking and replacing personal protective equipment as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the organisational requirements for disposing of waste and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organisational requirements for closing down and making the work area safe in completion of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State the organisational requirements for leaving the confined space and retrieving personal i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State what paperwork needs to be completed at the end of the cleaning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conduct cleaning in a confined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ssess risks to health and safety before carrying out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cleaning activities are not restricted by the working space avail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Check all equipment is in working order and electrical equipment is fully charged before entering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Obtain authorization for entry into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Obtain the relevant health and safety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Confirm that atmospheric conditions have been checked and area safe before entering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Control the access to the work area before cleaning starts, in lin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Follow the organisational requirements for entering the confined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Ensure that the workplace is clear of any equipment, tools and materials that are not required before and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 Assess the nature of the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1 Report the nature of the soiling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2 Request advice when asked to clean environments where there is a specific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3 Carry out the cleaning process in line with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conduct cleaning in a confined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Assess risks as they arise and act immediately to remedy any unsafe activity, equipment and environmental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Apply emergency exit procedures immediately when an emergency situation ari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Clear the confines space of any waste in accordanc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Assess and report damage and disruption during the cleaning proc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nspect reusable personal protective equipment for damage, deterioration and contamination after use and arrange for replacements where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ispose of damaged and disposable personal protective equipment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Clean and store reusable personal protective equipment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Carry out duties to close down and make the work area safe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Complete all documentation and reports accur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Ensure documents and reports are filed and passed 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Ensure all organisational requirements have been fully met before collecting any personal items from stor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Follow organisational requirements for leaving confined spaces</w:t>
            </w:r>
          </w:p>
        </w:tc>
      </w:tr>
    </w:tbl>
    <w:p>
      <w:pPr>
        <w:pStyle w:val="Normal"/>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18" w:name="__RefHeading___Toc296418139"/>
      <w:bookmarkEnd w:id="18"/>
      <w:r>
        <w:rPr/>
        <w:t>Clean food area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lean foo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importance of having an up to date cleaning specification and where it can be f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maintaining levels of personal hygiene when working in foo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ypes of health conditions that must be repor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why it is important to report health conditions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importance of wearing the require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why food items must be moved or protected during cleaning oper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the consequences of not moving or protecting food items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Explain the importance of ventilating food production areas during cleaning</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identify signs of pest infestation</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the main types of pest infestations common to foo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identify signs of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the organisational procedures for dealing with any incidences of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the importance of reporting pest infesta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clean foo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the types of cleaning equipment available fo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how to check that the cleaning equipment is safe to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the types of cleaning agents that are suitable for the surfaces in the food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consequences of using the wrong cleaning agents on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methods of checking for chemical residues when they have been us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how to clean food production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how to recognise faulty or damaged food production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importance of labeling and reporting faulty and damage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xplain the importance of safely isolating powered equipment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Explain the importance of following manufacturer’s and workplace instructions for:</w:t>
            </w:r>
          </w:p>
          <w:p>
            <w:pPr>
              <w:pStyle w:val="ListParagraph"/>
              <w:numPr>
                <w:ilvl w:val="0"/>
                <w:numId w:val="11"/>
              </w:numPr>
              <w:rPr/>
            </w:pPr>
            <w:r>
              <w:rPr/>
              <w:t>Disassembling</w:t>
            </w:r>
          </w:p>
          <w:p>
            <w:pPr>
              <w:pStyle w:val="ListParagraph"/>
              <w:numPr>
                <w:ilvl w:val="0"/>
                <w:numId w:val="11"/>
              </w:numPr>
              <w:rPr/>
            </w:pPr>
            <w:r>
              <w:rPr/>
              <w:t>Cleaning</w:t>
            </w:r>
          </w:p>
          <w:p>
            <w:pPr>
              <w:pStyle w:val="ListParagraph"/>
              <w:numPr>
                <w:ilvl w:val="0"/>
                <w:numId w:val="11"/>
              </w:numPr>
              <w:rPr/>
            </w:pPr>
            <w:r>
              <w:rPr/>
              <w:t>Re-assembling</w:t>
            </w:r>
          </w:p>
          <w:p>
            <w:pPr>
              <w:pStyle w:val="Normal"/>
              <w:spacing w:before="0" w:after="120"/>
              <w:rPr/>
            </w:pPr>
            <w:r>
              <w:rPr/>
              <w:t>Of food production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State the location of the holding area for food production equipment par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methods for de-scaling and cleaning food production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clean food area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the importance of assessing how the work is progress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why it is important to leave food areas free of deposits, residue and foreign obje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the consequences of food areas not being left free of deposits, residue and foreign obje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the importance of returning all food and equipment to the correct place once cleaning is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Explain why surfaces and vents should be left dry on completion of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the organisational requirements for disposing of waste and slur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Explain the importance of cleaning the clean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State where cleaning equipment should be sto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clean food are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move and store personal items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Select and protect relevant items, including food, before cleaning beg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Identify suitable cleaning equipment and check it is safe to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Label faulty or damaged cleaning equipment and report according to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Prepare food production plant, equipment and materials fo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Isolate food equipment from power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Clean the area without damaging in-place plant and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clean food production equi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 Follow manufacturer’s instructions when taking apart, handling and re-assembling food production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 Dismantle food production equipment and place in the right holding area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 Ventilate the working area and check that there are no chemicals on the area before de-scal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4 De-scale and clean equipment parts following manufacturer’s instructions whilst avoiding contamin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5 Check that individual parts of food production equipment are clean before re-assemb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6 Reassemble food production equipment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7 Check equipment is in correct working order once reassembl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8 Record and report faults with food production equipment according to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e able to complete cleaning of food are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1 Assess cleaning performance against the business’ food safety management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2 Leave equipment and working areas free of deposits, cleaning residues and foreign obje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3 Check that ventilation systems and surfaces are clean and dry when cleaning has been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4 Dispose of waste and slurry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8.5 Clean, store and secure equipment, machinery and personal protective equipment when cleaning is complete</w:t>
            </w:r>
          </w:p>
        </w:tc>
      </w:tr>
    </w:tbl>
    <w:p>
      <w:pPr>
        <w:pStyle w:val="Normal"/>
        <w:spacing w:lineRule="auto" w:line="276" w:before="0" w:after="200"/>
        <w:rPr/>
      </w:pPr>
      <w:r>
        <w:br w:type="page"/>
      </w:r>
      <w:r>
        <w:rPr/>
      </w:r>
    </w:p>
    <w:p>
      <w:pPr>
        <w:pStyle w:val="Heading2"/>
        <w:rPr/>
      </w:pPr>
      <w:bookmarkStart w:id="19" w:name="__RefHeading___Toc296418140"/>
      <w:bookmarkEnd w:id="19"/>
      <w:r>
        <w:rPr/>
        <w:t>Deep clean equipment and surfac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for deep clean equipment and su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importance of having an up to date cleaning specification and where it can be f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maintaining standards of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removing personal items prior to cleaning and where they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wearing appropriate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best methods and materials for carrying out deep cleaning identifying possible alterna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Explain the following factors might affect the type of cleaning required:</w:t>
            </w:r>
          </w:p>
          <w:p>
            <w:pPr>
              <w:pStyle w:val="Normal"/>
              <w:rPr/>
            </w:pPr>
            <w:r>
              <w:rPr/>
              <w:t>•</w:t>
            </w:r>
            <w:r>
              <w:rPr>
                <w:rFonts w:eastAsia="Trebuchet MS"/>
              </w:rPr>
              <w:t xml:space="preserve"> </w:t>
            </w:r>
            <w:r>
              <w:rPr/>
              <w:t>type of soiling</w:t>
            </w:r>
          </w:p>
          <w:p>
            <w:pPr>
              <w:pStyle w:val="Normal"/>
              <w:rPr/>
            </w:pPr>
            <w:r>
              <w:rPr/>
              <w:t>•</w:t>
            </w:r>
            <w:r>
              <w:rPr>
                <w:rFonts w:eastAsia="Trebuchet MS"/>
              </w:rPr>
              <w:t xml:space="preserve"> </w:t>
            </w:r>
            <w:r>
              <w:rPr/>
              <w:t>type of surface</w:t>
            </w:r>
          </w:p>
          <w:p>
            <w:pPr>
              <w:pStyle w:val="Normal"/>
              <w:rPr/>
            </w:pPr>
            <w:r>
              <w:rPr/>
              <w:t>•</w:t>
            </w:r>
            <w:r>
              <w:rPr>
                <w:rFonts w:eastAsia="Trebuchet MS"/>
              </w:rPr>
              <w:t xml:space="preserve"> </w:t>
            </w:r>
            <w:r>
              <w:rPr/>
              <w:t>position</w:t>
            </w:r>
          </w:p>
          <w:p>
            <w:pPr>
              <w:pStyle w:val="Normal"/>
              <w:widowControl/>
              <w:bidi w:val="0"/>
              <w:spacing w:before="0" w:after="120"/>
              <w:rPr/>
            </w:pPr>
            <w:r>
              <w:rPr/>
              <w:t>•</w:t>
            </w:r>
            <w:r>
              <w:rPr>
                <w:rFonts w:eastAsia="Trebuchet MS"/>
              </w:rPr>
              <w:t xml:space="preserve"> </w:t>
            </w:r>
            <w:r>
              <w:rPr/>
              <w:t>amount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how to check that the equipment and surface is suitable for the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Explain the importance of reporting damaged and deteriorating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State why the selected treatment might not be suit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Explain the importance of reporting immediately any concerns about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1 State how to ventil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2 State additional customer or manufacturer’s standards that may need to be applied to the work surface and equip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deep clean equipment and surfaces</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why there are checks and restrictions in place for the use of deep cleaning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check that equipment is in safe working order</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the organisational requirements for reporting problems with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the importance of removing superficial dust and debr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how to soften ground-in soil and stains</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importance of softening ground in soiling</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Explain how to select the most appropriate place to carry out test cleans</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Explain why test cleans should be carried out before applying treatment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Explain why treatments should be applied evenly</w:t>
            </w:r>
          </w:p>
        </w:tc>
      </w:tr>
      <w:tr>
        <w:trPr>
          <w:trHeight w:val="89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State when equipment and surfaces should be pre-tre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State how long the treatment should take to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2 State where to find manufacturer’s instructions for</w:t>
            </w:r>
          </w:p>
          <w:p>
            <w:pPr>
              <w:pStyle w:val="Normal"/>
              <w:rPr/>
            </w:pPr>
            <w:r>
              <w:rPr/>
              <w:t>•</w:t>
            </w:r>
            <w:r>
              <w:rPr>
                <w:rFonts w:eastAsia="Trebuchet MS"/>
              </w:rPr>
              <w:t xml:space="preserve"> </w:t>
            </w:r>
            <w:r>
              <w:rPr/>
              <w:t>disassembling and re-assembling food equipment</w:t>
            </w:r>
          </w:p>
          <w:p>
            <w:pPr>
              <w:pStyle w:val="Normal"/>
              <w:rPr/>
            </w:pPr>
            <w:r>
              <w:rPr/>
              <w:t>•</w:t>
            </w:r>
            <w:r>
              <w:rPr>
                <w:rFonts w:eastAsia="Trebuchet MS"/>
              </w:rPr>
              <w:t xml:space="preserve"> </w:t>
            </w:r>
            <w:r>
              <w:rPr/>
              <w:t>applying treatments</w:t>
            </w:r>
          </w:p>
          <w:p>
            <w:pPr>
              <w:pStyle w:val="Normal"/>
              <w:widowControl/>
              <w:bidi w:val="0"/>
              <w:spacing w:before="0" w:after="120"/>
              <w:rPr/>
            </w:pPr>
            <w:r>
              <w:rPr/>
              <w:t>•</w:t>
            </w:r>
            <w:r>
              <w:rPr>
                <w:rFonts w:eastAsia="Trebuchet MS"/>
              </w:rPr>
              <w:t xml:space="preserve"> </w:t>
            </w:r>
            <w:r>
              <w:rPr/>
              <w:t>operat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3 State why it is important to follow manufacturer’s and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restore the deep clea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hat to look for when checking the cleaned area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what treatments require rins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why and how rinsing of treatments should be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the organisational requirements for reporting soiling or stains that cannot be re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factors which might mean another treatment i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the importance of putting items back to their original place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Describe how to check for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State the organisational requirements for reporting pest infes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State why it is important to check that equipment is working prope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 Explain the procedures for the disposal of used and unused treatments and why this is import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1 State the importance of cleaning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2 State where cleaning treatments, equipment and machinery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3 Describe the importance of cleaning and checking personal protective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4 State the organisational requirements for storing and disposing of personal protective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prepare to deep clean equipment and su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Locate the relevant cleaning specification and describe what is required to do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move personal items and store them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elect the appropriate equipment and materials for each cleaning task taking into account surface and type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the equipment is service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Check that the surface and equipment is suitable for the planned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port damaged equipment and surfaces which are deteriora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Contact the appropriate person for advice on</w:t>
            </w:r>
          </w:p>
          <w:p>
            <w:pPr>
              <w:pStyle w:val="Normal"/>
              <w:rPr/>
            </w:pPr>
            <w:r>
              <w:rPr/>
              <w:t>•</w:t>
            </w:r>
            <w:r>
              <w:rPr>
                <w:rFonts w:eastAsia="Trebuchet MS"/>
              </w:rPr>
              <w:t xml:space="preserve"> </w:t>
            </w:r>
            <w:r>
              <w:rPr/>
              <w:t>soiling</w:t>
            </w:r>
          </w:p>
          <w:p>
            <w:pPr>
              <w:pStyle w:val="Normal"/>
              <w:rPr/>
            </w:pPr>
            <w:r>
              <w:rPr/>
              <w:t>•</w:t>
            </w:r>
            <w:r>
              <w:rPr>
                <w:rFonts w:eastAsia="Trebuchet MS"/>
              </w:rPr>
              <w:t xml:space="preserve"> </w:t>
            </w:r>
            <w:r>
              <w:rPr/>
              <w:t>surfaces that could be damaged by cleaning</w:t>
            </w:r>
          </w:p>
          <w:p>
            <w:pPr>
              <w:pStyle w:val="Normal"/>
              <w:widowControl/>
              <w:bidi w:val="0"/>
              <w:spacing w:before="0" w:after="120"/>
              <w:rPr/>
            </w:pPr>
            <w:r>
              <w:rPr/>
              <w:t>•</w:t>
            </w:r>
            <w:r>
              <w:rPr>
                <w:rFonts w:eastAsia="Trebuchet MS"/>
              </w:rPr>
              <w:t xml:space="preserve"> </w:t>
            </w:r>
            <w:r>
              <w:rPr/>
              <w:t>health risks of using a subs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Check the work area for factors which may affect the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Ensure that power supplies are isolated and protected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Ventil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Check for authorisation to use any deep cleaning equipment prior to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 Check whether there are any additional requirements from the customer regarding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4 Report any reasons for not using the specified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undertake deep cleaning of equipment and su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move superficial dust and debris before starting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Soften ground-in soil and stains before trying to remov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onduct a test clean in an area where marks are least likely to be notic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Follow manufacturer’s instructions when disassembl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Apply the treatment safely, evenly and methodically following manufacturer’s instructions and without over-wetting or damaging the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Ensure that absorbent patches are pre-treated and that stubborn and ingrained stains are given concentrated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Protect furniture and equipment in areas where a wet treatment is being 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Follow the manufacturer’s and organisational requirements in the safe use and disassembly of machinery and equipm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Ensure safety of self and others throughout the cleaning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Be able to restore the work area for us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Check the cleaned surface for an even appear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Ensure the surface is left free from dirt and excess moist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inse treated surfaces if necessary without disturbing the surrounding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Apply protective coatings and treatments if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Reinst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Check that no residues remain on furniture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Check for and report any signs of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check that equipment with moving parts is working after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report any defects and damage caused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 dispose of used and un-used solutions according to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1 clean the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2 store cleaning agents and treatments in a safe and secure 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3 clean and store equipment and after use</w:t>
            </w:r>
          </w:p>
        </w:tc>
      </w:tr>
    </w:tbl>
    <w:p>
      <w:pPr>
        <w:pStyle w:val="Normal"/>
        <w:rPr/>
      </w:pPr>
      <w:r>
        <w:rPr/>
      </w:r>
      <w:r>
        <w:br w:type="page"/>
      </w:r>
    </w:p>
    <w:p>
      <w:pPr>
        <w:pStyle w:val="Normal"/>
        <w:spacing w:lineRule="auto" w:line="276" w:before="0" w:after="200"/>
        <w:rPr/>
      </w:pPr>
      <w:r>
        <w:rPr/>
      </w:r>
    </w:p>
    <w:p>
      <w:pPr>
        <w:pStyle w:val="Heading2"/>
        <w:rPr/>
      </w:pPr>
      <w:bookmarkStart w:id="20" w:name="__RefHeading___Toc296418141"/>
      <w:bookmarkEnd w:id="20"/>
      <w:r>
        <w:rPr/>
        <w:t>Clean, maintain and protect semi-hard and hard floors</w:t>
      </w:r>
    </w:p>
    <w:tbl>
      <w:tblPr>
        <w:tblW w:w="9576" w:type="dxa"/>
        <w:jc w:val="left"/>
        <w:tblInd w:w="-113" w:type="dxa"/>
        <w:tblLayout w:type="fixed"/>
        <w:tblCellMar>
          <w:top w:w="0" w:type="dxa"/>
          <w:left w:w="108" w:type="dxa"/>
          <w:bottom w:w="0" w:type="dxa"/>
          <w:right w:w="108" w:type="dxa"/>
        </w:tblCellMar>
      </w:tblPr>
      <w:tblGrid>
        <w:gridCol w:w="3258"/>
        <w:gridCol w:w="6300"/>
        <w:gridCol w:w="18"/>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lean semi-hard and hard fl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ypes of semi-hard and hard floo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process for preparing to clean hard floo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maintaining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removing personal items and where these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importance of wearing appropriate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importance of checking health and safety instructions against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why it is important to follow the checks and restrictions for use of deep clean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State what could happen if the right safety measures are not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State the importance of colour cod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State factors which would affect how to clean a semi hard or hard floor</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clean semi-hard and hard floor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the importance of removing large items of debris by hand before beginning clean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safe handling techniques which should be used for removing large items of debr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methods for removing loose dust and debr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how to select a method for removing loose dust and debr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which containers to put dust and debris into</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how different types of spillages can be identified</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Describe the importance of reporting body fluids and spillages that you cannot identify</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Give reasons why body fluids or spillages that are unidentified should not be cleaned until instructions to do so have been issu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State methods that could be used to remove spillages</w:t>
            </w:r>
          </w:p>
        </w:tc>
      </w:tr>
      <w:tr>
        <w:trPr>
          <w:trHeight w:val="52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Explain how to select a method to clean up spilla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State the importance of disposing of unused cleaning solutions correctl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treat semi-hard and hard fl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methods of treatment for semi hard and hard floors and the most effective and economical to us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how to select the most appropriate place to carry out test cle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why test cleans should be carried out before applying treat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circumstances under which equipment and surfaces should be pre-tre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Explain why treatments should be applied even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tate the importance of reporting any stains that cannot be re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State the importance of leaving the floor:</w:t>
            </w:r>
          </w:p>
          <w:p>
            <w:pPr>
              <w:pStyle w:val="Normal"/>
              <w:rPr/>
            </w:pPr>
            <w:r>
              <w:rPr/>
              <w:t>•</w:t>
            </w:r>
            <w:r>
              <w:rPr>
                <w:rFonts w:eastAsia="Trebuchet MS"/>
              </w:rPr>
              <w:t xml:space="preserve"> </w:t>
            </w:r>
            <w:r>
              <w:rPr/>
              <w:t xml:space="preserve">neutralised </w:t>
            </w:r>
          </w:p>
          <w:p>
            <w:pPr>
              <w:pStyle w:val="Normal"/>
              <w:rPr/>
            </w:pPr>
            <w:r>
              <w:rPr/>
              <w:t>•</w:t>
            </w:r>
            <w:r>
              <w:rPr>
                <w:rFonts w:eastAsia="Trebuchet MS"/>
              </w:rPr>
              <w:t xml:space="preserve"> </w:t>
            </w:r>
            <w:r>
              <w:rPr/>
              <w:t>free of ground in soil</w:t>
            </w:r>
          </w:p>
          <w:p>
            <w:pPr>
              <w:pStyle w:val="Normal"/>
              <w:widowControl/>
              <w:bidi w:val="0"/>
              <w:spacing w:before="0" w:after="120"/>
              <w:rPr/>
            </w:pPr>
            <w:r>
              <w:rPr/>
              <w:t>•</w:t>
            </w:r>
            <w:r>
              <w:rPr>
                <w:rFonts w:eastAsia="Trebuchet MS"/>
              </w:rPr>
              <w:t xml:space="preserve"> </w:t>
            </w:r>
            <w:r>
              <w:rPr/>
              <w:t>free of protective coating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how to protect hard fl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range of protective coatings avail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how to select an appropriate protective coa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xplain how to decide on the number of protective coatings which should be appli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tate the importance of applying the coating and burnishing even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the correct method of disposing of unused protective coating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State the importance of putting things back as you found them when cleaning is comple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prepare to clean semi-hard and hard fl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Prepare the work area and equipment so that the task can be completed efficiently, correc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Select the appropriate personal protective equipment for use when cleaning floo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Select the correct equipment for the work area and the most effective treatment to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Report damaged and deteriorated floor surfaces that may require restor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Identify and note any factors that may affect how the floor is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Identify any additional requirments that need to be applied other than superviso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Ventilate the area during clea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Be able to clean semi-hard and hard floo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move large items of debris and loose dust carefully and safely without causing it to sprea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Report any bodily fluid or spillages that cannot be identified according to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Relect a method for clearing up spillages that is correct for:</w:t>
            </w:r>
          </w:p>
          <w:p>
            <w:pPr>
              <w:pStyle w:val="Normal"/>
              <w:rPr/>
            </w:pPr>
            <w:r>
              <w:rPr/>
              <w:t>•</w:t>
            </w:r>
            <w:r>
              <w:rPr>
                <w:rFonts w:eastAsia="Trebuchet MS"/>
              </w:rPr>
              <w:t xml:space="preserve"> </w:t>
            </w:r>
            <w:r>
              <w:rPr/>
              <w:t xml:space="preserve">the floor </w:t>
            </w:r>
          </w:p>
          <w:p>
            <w:pPr>
              <w:pStyle w:val="Normal"/>
              <w:rPr/>
            </w:pPr>
            <w:r>
              <w:rPr/>
              <w:t>•</w:t>
            </w:r>
            <w:r>
              <w:rPr>
                <w:rFonts w:eastAsia="Trebuchet MS"/>
              </w:rPr>
              <w:t xml:space="preserve"> </w:t>
            </w:r>
            <w:r>
              <w:rPr/>
              <w:t>the size of spillage</w:t>
            </w:r>
          </w:p>
          <w:p>
            <w:pPr>
              <w:pStyle w:val="Normal"/>
              <w:widowControl/>
              <w:bidi w:val="0"/>
              <w:spacing w:before="0" w:after="120"/>
              <w:rPr/>
            </w:pPr>
            <w:r>
              <w:rPr/>
              <w:t>•</w:t>
            </w:r>
            <w:r>
              <w:rPr>
                <w:rFonts w:eastAsia="Trebuchet MS"/>
              </w:rPr>
              <w:t xml:space="preserve"> </w:t>
            </w:r>
            <w:r>
              <w:rPr/>
              <w:t>the type of spill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elect equipment and cleaning agents that are right for the floor taking into account the amount of ground in-soi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Soften ground in soil and stains before attempting to remov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Conduct a test clean in an area where marks are least likely to be notic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Apply the treatment safely according to manufacturer’s instructions without over wetting or damaging the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Report stains that cannot be re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Dispose of unused cleaning treatments and waste products in line with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Be able to protect hard floors</w:t>
            </w:r>
          </w:p>
          <w:p>
            <w:pPr>
              <w:pStyle w:val="Normal"/>
              <w:widowControl/>
              <w:bidi w:val="0"/>
              <w:spacing w:before="0" w:after="120"/>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1 Select an appropriate protective coating and equipment for the floor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2 Apply the correct number of protective coatings evenly and systematically to the floor, following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3 Leave the floor dry and free of dus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4 Dispose of unused materials correctly and return items to the correct 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5 Dispose of waste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4"/>
                <w:szCs w:val="24"/>
              </w:rPr>
            </w:pPr>
            <w:r>
              <w:rPr/>
              <w:t>7.6 Reinstate the work area</w:t>
            </w:r>
          </w:p>
        </w:tc>
      </w:tr>
    </w:tbl>
    <w:p>
      <w:pPr>
        <w:pStyle w:val="Normal"/>
        <w:rPr/>
      </w:pPr>
      <w:r>
        <w:rPr/>
      </w:r>
      <w:r>
        <w:br w:type="page"/>
      </w:r>
    </w:p>
    <w:p>
      <w:pPr>
        <w:pStyle w:val="Normal"/>
        <w:spacing w:lineRule="auto" w:line="276" w:before="0" w:after="200"/>
        <w:rPr/>
      </w:pPr>
      <w:r>
        <w:rPr/>
      </w:r>
    </w:p>
    <w:p>
      <w:pPr>
        <w:pStyle w:val="Heading2"/>
        <w:rPr/>
      </w:pPr>
      <w:bookmarkStart w:id="21" w:name="__RefHeading___Toc296418142"/>
      <w:bookmarkEnd w:id="21"/>
      <w:r>
        <w:rPr/>
        <w:t>Clean and maintain soft floors and furnishing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lean soft floors and furnis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importance of having an up-to-date cleaning specification and from where it can be obtai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maintaining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the importance of removing personal items and where these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wearing the appropriate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importance of checking health and safety instructions against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why it is important to follow the checks and restrictions for use of deep clean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how to assess that the material is suitable for the planned treat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maintain soft floors and furnishing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the importance of removing superficial dust and debris before commencing the cleaning process and how this is don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best methods and materials for carrying out deep cleaning identifying possible alternative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methods of softening ground in soiling and stains to how to identify when the material is soft enough</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how to select the most appropriate place to carry out test clea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Explain why test cleans should be carried out before applying treatments</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the circumstances in which equipment and surfaces should be pre-treated</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Explain why treatments should be applied evenly</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Describe how to clean methodically to reduce dust spread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State ways to avoid damaging surfaces and the possible results of any damage</w:t>
            </w:r>
          </w:p>
        </w:tc>
      </w:tr>
      <w:tr>
        <w:trPr>
          <w:trHeight w:val="52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State the importance of taking precautions in cleaning unsecured items such as rug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State the possible dangers of working at heights and how to do so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 Describe the importance of removing any excess moisture from the area which has been clean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prepare to maintain soft floors and furnis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Prepare the work area and equipment so that the task can be completed efficien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Examine the material to make sure it is suitable for the planned treatment given the:</w:t>
            </w:r>
          </w:p>
          <w:p>
            <w:pPr>
              <w:pStyle w:val="Normal"/>
              <w:rPr/>
            </w:pPr>
            <w:r>
              <w:rPr/>
              <w:t>•</w:t>
            </w:r>
            <w:r>
              <w:rPr>
                <w:rFonts w:eastAsia="Trebuchet MS"/>
              </w:rPr>
              <w:t xml:space="preserve"> </w:t>
            </w:r>
            <w:r>
              <w:rPr/>
              <w:t>Type of soiling</w:t>
            </w:r>
          </w:p>
          <w:p>
            <w:pPr>
              <w:pStyle w:val="Normal"/>
              <w:rPr/>
            </w:pPr>
            <w:r>
              <w:rPr/>
              <w:t>•</w:t>
            </w:r>
            <w:r>
              <w:rPr>
                <w:rFonts w:eastAsia="Trebuchet MS"/>
              </w:rPr>
              <w:t xml:space="preserve"> </w:t>
            </w:r>
            <w:r>
              <w:rPr/>
              <w:t xml:space="preserve">position </w:t>
            </w:r>
          </w:p>
          <w:p>
            <w:pPr>
              <w:pStyle w:val="Normal"/>
              <w:widowControl/>
              <w:bidi w:val="0"/>
              <w:spacing w:before="0" w:after="120"/>
              <w:rPr/>
            </w:pPr>
            <w:r>
              <w:rPr/>
              <w:t>•</w:t>
            </w:r>
            <w:r>
              <w:rPr>
                <w:rFonts w:eastAsia="Trebuchet MS"/>
              </w:rPr>
              <w:t xml:space="preserve"> </w:t>
            </w:r>
            <w:r>
              <w:rPr/>
              <w:t>amount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Identify whether the material is colourfast and shrink resist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Identify and report damaged and deteriorated surfaces that may require restor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Identify and note any factors that may affect how the material is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Identify any additional requirements that need to be applied other than superviso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Identify and move any portable objects that may hinder work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Ventilate the area during deep clea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maintain soft floors and furnis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move loose dust and debris before applying the cleaning agent or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often ground in-soil and stains before attempting to remov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Conduct a test clean in an area where marks are least likely to be notic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Apply the treatment safely according to manufacturer’s instructions without over wetting or damaging the materia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Assess the treated area and apply more treatment to remove stains safely where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Leave surfaces with an even appearance when work is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Leave the material free of excess moisture and ground in soil when work is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ispose of waste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Reinst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Report stains that cannot be removed</w:t>
            </w:r>
          </w:p>
        </w:tc>
      </w:tr>
    </w:tbl>
    <w:p>
      <w:pPr>
        <w:pStyle w:val="Normal"/>
        <w:rPr/>
      </w:pPr>
      <w:r>
        <w:rPr/>
      </w:r>
      <w:r>
        <w:br w:type="page"/>
      </w:r>
    </w:p>
    <w:p>
      <w:pPr>
        <w:pStyle w:val="Normal"/>
        <w:spacing w:lineRule="auto" w:line="276" w:before="0" w:after="200"/>
        <w:rPr/>
      </w:pPr>
      <w:r>
        <w:rPr/>
      </w:r>
    </w:p>
    <w:p>
      <w:pPr>
        <w:pStyle w:val="Heading2"/>
        <w:rPr/>
      </w:pPr>
      <w:bookmarkStart w:id="22" w:name="__RefHeading___Toc296418143"/>
      <w:bookmarkEnd w:id="22"/>
      <w:r>
        <w:rPr/>
        <w:t>Clean glazed surfaces and facad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clean glazed surfaces and fac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rocedures for entering and leav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how to inspect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reporting defects on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why the equipment should be clean before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procedures for closing windows and openings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the importance of windows and openings being closed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advantages of treating surfaces before applying cleaning agents</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finish cleaning glazed surfaces and facades, and reinstate the work area</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the techniques and equipment for removing excess water</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different treatments that can be applied to surfaces upon completion of clean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the importance of ensuring that accessories, fittings and furniture are free of chemical residue upon completion of clean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the importance of reinstating the area</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the organisational requirements for disposing of waste</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importance of cleaning equipment and machinery after use</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organisational requirements for cleaning equipment and machinery after use</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State where cleaning equipment and machinery should be sto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clean glazed surfaces and fac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Follow procedures for entering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Inspect the surface to identify any defects prior to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defects on surfaces according to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all cleaning equipment is clean and free of residu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heck that all windows and openings are closed before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elect and display appropriate warning signs ea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Treat surfaces to soften ground-in dirt and remove dust before applying cleaning ag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Use approved methods and equipment to carry out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Use techniques that reduce risks of personal strain and inju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 Use cleaning equipment according to manufacturer’s instructions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1 Report any previously unidentified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2 Check that the work area is not over-wet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3 Follow organisational requirements in the event of a fault or emergenc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finish cleaning of glazed surfaces and facades, and reinstate the work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move excess water from the surface and leave it streak fre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Check that all surfaces are dry upon completion of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pply treatments or protective coatings to surfaces follow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accessories, fittings, frames and furniture are free of cleaning residu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inst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ispose of waste in accordanc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Check that all cleaning equipment and machinery is clean and dry upon the completion of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Return tools and equipment to the correct storage area</w:t>
            </w:r>
          </w:p>
        </w:tc>
      </w:tr>
    </w:tbl>
    <w:p>
      <w:pPr>
        <w:pStyle w:val="Heading2"/>
        <w:rPr/>
      </w:pPr>
      <w:r>
        <w:br w:type="page"/>
      </w:r>
      <w:bookmarkStart w:id="23" w:name="__RefHeading___Toc296418144"/>
      <w:bookmarkEnd w:id="23"/>
      <w:r>
        <w:rPr/>
        <w:t>Deal with non-routine wast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handle and label non-routine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rocedures and methods for preparing self and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different types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wearing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maintaining personal hygiene  when handling non-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xplain ways to mark, label and record waste and its mov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the importance of marking, labeling and recording waste and its movement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dentify equipment required to dispose of sharps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Explain the procedures for disposing of sharps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methods for handling and disposing of clinical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Describe safe procedures for segregating and sorting waste for recycling</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handle suspicious item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ways to identify suspicious item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the organisational requirements for dealing with suspicious item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the importance of checking with the appropriate person before removing unidentified i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transfer non-routine waste and deal with contain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procedures for transfer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methods used to ensure safe carriage of collected waste to th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the organisational requirements for dealing with sanita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ways to identify problem and hazardous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Describe why the location and cleaning of waste areas is important in preventing and controlling pe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the importance of repackaging waste containers that have dangerous residue on the outsid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Describe the organisational requirements for reporting and handling waste spilla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State the standards of cleanliness required for holding areas, empty holding and collection bi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handle and label non-routine waste safe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Prepare self and the work area to do the task efficiently, correc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elect and wear appropriate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 location of the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seals on storage containers are securely sealed before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seals on storage containers are unbroken after mov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waste to be collected and transferred to a collection point and follow correct handl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Identify the waste material for collection and segregate or sort before disposal to collection point</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Mark the origin of waste clearly</w:t>
            </w:r>
          </w:p>
        </w:tc>
      </w:tr>
      <w:tr>
        <w:trPr>
          <w:trHeight w:val="629" w:hRule="atLeast"/>
          <w:cantSplit w:val="true"/>
        </w:trPr>
        <w:tc>
          <w:tcPr>
            <w:tcW w:w="3258" w:type="dxa"/>
            <w:vMerge w:val="restart"/>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Label and record movement of waste</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Ensure the safety of self and others when handling sacks and receptacles</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Use the handles provided to move rigid containers</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Identify sharps that require special handling and use the pick-up kit or specific box for their disposal</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 Check with the appropriate person before removing unidentified item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transfer non-routine waste and deal with contain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nsure that containers of waste materials are taken safely to the right place and secured if necessary</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Follow organisational requirements to cut down the risk of contaminating surrounding area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Follow organisational requirements for reporting:</w:t>
            </w:r>
          </w:p>
          <w:p>
            <w:pPr>
              <w:pStyle w:val="ListParagraph"/>
              <w:numPr>
                <w:ilvl w:val="0"/>
                <w:numId w:val="3"/>
              </w:numPr>
              <w:rPr/>
            </w:pPr>
            <w:r>
              <w:rPr/>
              <w:t>Signs of pest infestation</w:t>
            </w:r>
          </w:p>
          <w:p>
            <w:pPr>
              <w:pStyle w:val="ListParagraph"/>
              <w:numPr>
                <w:ilvl w:val="0"/>
                <w:numId w:val="3"/>
              </w:numPr>
              <w:spacing w:before="0" w:after="120"/>
              <w:contextualSpacing/>
              <w:rPr/>
            </w:pPr>
            <w:r>
              <w:rPr/>
              <w:t>Faulty/broken equipment</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Clean waste containers following organisational requirement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Replace bin liners and set up fresh container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Leave clean containers in the correct place and in a condition which is fit for use</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Apply organisational requirements on the safe removal of waste spillage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Leave holding areas clean when finished</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Secure cleaning equipment, machinery and waste containers to the correct storage area</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Follow procedures for removal, cleaning and disposal of used personal protective equipment</w:t>
            </w:r>
          </w:p>
        </w:tc>
      </w:tr>
    </w:tbl>
    <w:p>
      <w:pPr>
        <w:pStyle w:val="Normal"/>
        <w:rPr/>
      </w:pPr>
      <w:r>
        <w:rPr/>
      </w:r>
      <w:r>
        <w:br w:type="page"/>
      </w:r>
    </w:p>
    <w:p>
      <w:pPr>
        <w:pStyle w:val="Normal"/>
        <w:spacing w:lineRule="auto" w:line="276" w:before="0" w:after="200"/>
        <w:rPr/>
      </w:pPr>
      <w:r>
        <w:rPr/>
      </w:r>
    </w:p>
    <w:p>
      <w:pPr>
        <w:pStyle w:val="Heading2"/>
        <w:rPr/>
      </w:pPr>
      <w:bookmarkStart w:id="24" w:name="__RefHeading___Toc296418145"/>
      <w:bookmarkEnd w:id="24"/>
      <w:r>
        <w:rPr/>
        <w:t>Carry out maintenance and minor repair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arry out maintenance and minor re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type and amount of maintenance and repair work that i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how environmental and other site conditions can influence how work is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which tools and equipment are appropriat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carrying out preparatory work before carrying out repai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importance of protecting the surrounding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methods which can be used to protect the surrounding area</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carry out maintenance and minor repairs</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safe, approved working practices for carrying out the work</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make sure that the surrounding areas are maintained during maintenance and repair</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the importance of retaining the items to be replac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heck that items that have been repaired function correctly and why this should be don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the organisational requirements for reporting and maintenance and repair work that they are not competent to carry ou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methods of cleaning tools and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importance of cleaning tools and equipment after us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State where tools, equipment and un-used materials should be sto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prepare to carry out maintenance and minor repai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3.1 Identify the items that need maintenance and the repair work required </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ssess that environmental and other site conditions are suitable to be able to carry out maintenance and repai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elect the hand tools and equipment that are the most appropriat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Protect the immediate surrounding areas throughout the preparations and th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Apply the appropriate method for repairing damaged areas or surfaces for repair</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carry out maintenance and minor repai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Use safe and approved working practices and techniq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solate and electrical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nsure that there are no adverse effects to the finished items or appearance of the surroun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the replacement items function correctly and operate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the working and surrounding areas match following maintenance and repa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port any maintenance or repair work that they are not competent to carry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port any cleaning requirements that cannot be carried out</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Clean tools and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Secure tools, equipment and used materials in the correct storage area</w:t>
            </w:r>
          </w:p>
        </w:tc>
      </w:tr>
    </w:tbl>
    <w:p>
      <w:pPr>
        <w:pStyle w:val="Normal"/>
        <w:rPr/>
      </w:pPr>
      <w:r>
        <w:rPr/>
      </w:r>
      <w:r>
        <w:br w:type="page"/>
      </w:r>
    </w:p>
    <w:p>
      <w:pPr>
        <w:pStyle w:val="Normal"/>
        <w:spacing w:lineRule="auto" w:line="276" w:before="0" w:after="200"/>
        <w:rPr/>
      </w:pPr>
      <w:r>
        <w:rPr/>
      </w:r>
    </w:p>
    <w:p>
      <w:pPr>
        <w:pStyle w:val="Heading2"/>
        <w:rPr/>
      </w:pPr>
      <w:bookmarkStart w:id="25" w:name="__RefHeading___Toc296418146"/>
      <w:bookmarkEnd w:id="25"/>
      <w:r>
        <w:rPr/>
        <w:t>Perform street cleansing manuall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remove litter, detritus and debris from 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ist the permits and checks that may be required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factors which should be taken into account when identifying litter, detritus and debr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organisational requirements for reporting items that may present a risk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wearing the require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different types of equipment for removal of litter, detritus and debr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how to identify the correct equipment for the type of litter, detritus and debris</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Describe actions that need to be taken in order to deal with hazardous debris and detritus</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State why mobile equipment should be secured</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State the consequences of not storing mobile equipment</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State the importance of segregating litter and putting it into the correct container/location</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State the importance of ensuring the work area is left free of litter, detritus and debris</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 State the organisational requirements for reporting when work has been completed</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 State the importance of adhering to organisational requirements for reporting when work has been completed</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maintain waste</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where information on the number and location of waste collection points can be foun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State types of hazardous debris and detritu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actions that need to be taken in order to deal with hazardous debris and detritu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4 Describe how to operate equipment safely </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the organisational requirements for emptying container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how to identify when containers need replac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Describe the organisational requirements for reporting probl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move litter, detritus and debris from groun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nfirm with appropriate persons the area to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elect the appropriate equipment and cleaning methods for the types of litter, detritus and debris in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Use equipment safely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Use the correct method for removing litter from the ground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ecure mobile equipment when not in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Segregate litter and put in correct container/loc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Transfer waste to the correct collection poi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aintain waste collection poi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the number and location of the waste collection poi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waste that needs specialist treatment or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Follow organisational requirements for dealing with waste that requires specialist treatment or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mpty containers and replace as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Leave the area clean and tid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port any problems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turn equipment to the correct place and store securely</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Report that work has been completed</w:t>
            </w:r>
          </w:p>
        </w:tc>
      </w:tr>
    </w:tbl>
    <w:p>
      <w:pPr>
        <w:pStyle w:val="Normal"/>
        <w:rPr/>
      </w:pPr>
      <w:r>
        <w:rPr/>
      </w:r>
      <w:r>
        <w:br w:type="page"/>
      </w:r>
    </w:p>
    <w:p>
      <w:pPr>
        <w:pStyle w:val="Normal"/>
        <w:spacing w:lineRule="auto" w:line="276" w:before="0" w:after="200"/>
        <w:rPr/>
      </w:pPr>
      <w:r>
        <w:rPr/>
      </w:r>
    </w:p>
    <w:p>
      <w:pPr>
        <w:pStyle w:val="Heading2"/>
        <w:rPr/>
      </w:pPr>
      <w:bookmarkStart w:id="26" w:name="__RefHeading___Toc296418147"/>
      <w:bookmarkEnd w:id="26"/>
      <w:r>
        <w:rPr/>
        <w:t>Perform street cleansing mechanicall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remove litter, detritus and deb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ist the permits and checks that may be required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factors which should be taken into account when identifying litter, detritus and debr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organisational requirements for reporting items that may present a risk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tate the importance of wearing the require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ypes of hazardous debris and detritu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actions that need to be taken in order to deal with hazardous debris and detritus</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operate vehicles, equipment and machinery</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the level of legal and organisational authority needed to operate the vehicle or machiner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State how the legal and organisational authority would be obtain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3 State the types of personal protective equipment required for:</w:t>
            </w:r>
          </w:p>
          <w:p>
            <w:pPr>
              <w:pStyle w:val="ListParagraph"/>
              <w:numPr>
                <w:ilvl w:val="0"/>
                <w:numId w:val="5"/>
              </w:numPr>
              <w:rPr/>
            </w:pPr>
            <w:r>
              <w:rPr/>
              <w:t>Vehicles</w:t>
            </w:r>
          </w:p>
          <w:p>
            <w:pPr>
              <w:pStyle w:val="ListParagraph"/>
              <w:numPr>
                <w:ilvl w:val="0"/>
                <w:numId w:val="5"/>
              </w:numPr>
              <w:rPr/>
            </w:pPr>
            <w:r>
              <w:rPr/>
              <w:t>Equipment and machinery</w:t>
            </w:r>
          </w:p>
          <w:p>
            <w:pPr>
              <w:pStyle w:val="ListParagraph"/>
              <w:numPr>
                <w:ilvl w:val="0"/>
                <w:numId w:val="5"/>
              </w:numPr>
              <w:spacing w:before="0" w:after="120"/>
              <w:contextualSpacing/>
              <w:rPr/>
            </w:pPr>
            <w:r>
              <w:rPr/>
              <w:t>Working conditio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heck that the vehicles and machinery have sufficient resource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where additional resources can be obtain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organisational requirements for reporting faults with vehicles, equipment and machiner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importance of operating vehicles, equipment and machinery safel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State the importance of securing mechanical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deal with collected was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types of spillage that cab occ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how to check that spillages have been treated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the organisational requirements for reporting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the location of the designated collection points for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Describe how to discharge and dispose of collected waste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Explain the legal and organisational requirements that must be followed when disposing of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State the organisational requirements for reporting when work has been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State the importance of adhering to organisational requirements for reporting when work has been complet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how to clean and store vehicles, equipment and machiner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designated location for cleaning vehicles, equipment and machin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the methods for cleaning vehicles, equipment and machin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location of the storage areas for vehicles, equipment and machin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tate the importance of leaving storage areas secur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remove litter and detri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Confirm with the appropriate person the area to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Select the:</w:t>
            </w:r>
          </w:p>
          <w:p>
            <w:pPr>
              <w:pStyle w:val="ListParagraph"/>
              <w:numPr>
                <w:ilvl w:val="0"/>
                <w:numId w:val="2"/>
              </w:numPr>
              <w:rPr/>
            </w:pPr>
            <w:r>
              <w:rPr/>
              <w:t>Vehicle</w:t>
            </w:r>
          </w:p>
          <w:p>
            <w:pPr>
              <w:pStyle w:val="ListParagraph"/>
              <w:numPr>
                <w:ilvl w:val="0"/>
                <w:numId w:val="2"/>
              </w:numPr>
              <w:rPr/>
            </w:pPr>
            <w:r>
              <w:rPr/>
              <w:t>Equipment and machinery</w:t>
            </w:r>
          </w:p>
          <w:p>
            <w:pPr>
              <w:pStyle w:val="ListParagraph"/>
              <w:numPr>
                <w:ilvl w:val="0"/>
                <w:numId w:val="2"/>
              </w:numPr>
              <w:rPr/>
            </w:pPr>
            <w:r>
              <w:rPr/>
              <w:t>Cleaning methods</w:t>
            </w:r>
          </w:p>
          <w:p>
            <w:pPr>
              <w:pStyle w:val="Normal"/>
              <w:spacing w:before="0" w:after="120"/>
              <w:rPr/>
            </w:pPr>
            <w:r>
              <w:rPr/>
              <w:t>Suitable for the litter, detritus and surfaces to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onfirm that the appropriate legal and organisational authorization is in place to operate the vehicle and machin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Select and wear personal protective equipment appropriate for the:</w:t>
            </w:r>
          </w:p>
          <w:p>
            <w:pPr>
              <w:pStyle w:val="ListParagraph"/>
              <w:numPr>
                <w:ilvl w:val="0"/>
                <w:numId w:val="7"/>
              </w:numPr>
              <w:rPr/>
            </w:pPr>
            <w:r>
              <w:rPr/>
              <w:t>Vehicle</w:t>
            </w:r>
          </w:p>
          <w:p>
            <w:pPr>
              <w:pStyle w:val="ListParagraph"/>
              <w:numPr>
                <w:ilvl w:val="0"/>
                <w:numId w:val="7"/>
              </w:numPr>
              <w:rPr/>
            </w:pPr>
            <w:r>
              <w:rPr/>
              <w:t>Equipment and machinery</w:t>
            </w:r>
          </w:p>
          <w:p>
            <w:pPr>
              <w:pStyle w:val="ListParagraph"/>
              <w:numPr>
                <w:ilvl w:val="0"/>
                <w:numId w:val="7"/>
              </w:numPr>
              <w:spacing w:before="0" w:after="120"/>
              <w:contextualSpacing/>
              <w:rPr/>
            </w:pPr>
            <w:r>
              <w:rPr/>
              <w:t>Working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Ensure that vehicles and machinery have sufficient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Report faults with vehicles, equipment and machin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Use appropriate methods for removing litter detritus and debris according to:</w:t>
            </w:r>
          </w:p>
          <w:p>
            <w:pPr>
              <w:pStyle w:val="ListParagraph"/>
              <w:numPr>
                <w:ilvl w:val="0"/>
                <w:numId w:val="12"/>
              </w:numPr>
              <w:rPr/>
            </w:pPr>
            <w:r>
              <w:rPr/>
              <w:t>Type of litter, detritus and debris</w:t>
            </w:r>
          </w:p>
          <w:p>
            <w:pPr>
              <w:pStyle w:val="ListParagraph"/>
              <w:numPr>
                <w:ilvl w:val="0"/>
                <w:numId w:val="12"/>
              </w:numPr>
              <w:rPr/>
            </w:pPr>
            <w:r>
              <w:rPr/>
              <w:t>Equipment and machinery</w:t>
            </w:r>
          </w:p>
          <w:p>
            <w:pPr>
              <w:pStyle w:val="ListParagraph"/>
              <w:numPr>
                <w:ilvl w:val="0"/>
                <w:numId w:val="12"/>
              </w:numPr>
              <w:rPr/>
            </w:pPr>
            <w:r>
              <w:rPr/>
              <w:t>Vehicles</w:t>
            </w:r>
          </w:p>
          <w:p>
            <w:pPr>
              <w:pStyle w:val="ListParagraph"/>
              <w:numPr>
                <w:ilvl w:val="0"/>
                <w:numId w:val="12"/>
              </w:numPr>
              <w:spacing w:before="0" w:after="120"/>
              <w:contextualSpacing/>
              <w:rPr/>
            </w:pPr>
            <w:r>
              <w:rPr/>
              <w:t>Working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Operate vehicles, equipment and machinery safely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Secure vehicles and machinery when not in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Carry out work to allow maximum clearance of litter, detritus and debris considering working condi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deal with collected was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nsure spillages are treated correctly before removing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Report any problems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Transfer collected waste to the designated collection poi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Discharge and dispose of waste in line with legal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Leave the waste hopper emp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clean and store vehicles, equipment and machiner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 Clean vehicles, equipment and machinery once work is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 Return vehicles, equipment and machinery to the correct place and store secur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 Report that work has been completed</w:t>
            </w:r>
          </w:p>
        </w:tc>
      </w:tr>
    </w:tbl>
    <w:p>
      <w:pPr>
        <w:pStyle w:val="Normal"/>
        <w:rPr/>
      </w:pPr>
      <w:r>
        <w:rPr/>
      </w:r>
      <w:r>
        <w:br w:type="page"/>
      </w:r>
    </w:p>
    <w:p>
      <w:pPr>
        <w:pStyle w:val="Normal"/>
        <w:spacing w:lineRule="auto" w:line="276" w:before="0" w:after="200"/>
        <w:rPr/>
      </w:pPr>
      <w:r>
        <w:rPr/>
      </w:r>
    </w:p>
    <w:p>
      <w:pPr>
        <w:pStyle w:val="Heading2"/>
        <w:rPr/>
      </w:pPr>
      <w:bookmarkStart w:id="27" w:name="__RefHeading___Toc296418148"/>
      <w:bookmarkEnd w:id="27"/>
      <w:r>
        <w:rPr/>
        <w:t>Work safely at height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carry out work safely at he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how personal activities and behavior in the workplace can contribute to the health and safety of self and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individual responsibilities relating to maintaining safe work pract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procedures when working at heights and how these link to health and safety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risks associated with working at heights especially when carrying and handling obje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how risks associated with working at heights can be controll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precautions which should be taken to minimise risks associated with working at heigh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organisational requirements for preparing for and working at heigh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Describe organisational requirements for using, cleaning and storing:</w:t>
            </w:r>
          </w:p>
          <w:p>
            <w:pPr>
              <w:pStyle w:val="ListParagraph"/>
              <w:numPr>
                <w:ilvl w:val="0"/>
                <w:numId w:val="13"/>
              </w:numPr>
              <w:rPr/>
            </w:pPr>
            <w:r>
              <w:rPr/>
              <w:t>Height access equipment</w:t>
            </w:r>
          </w:p>
          <w:p>
            <w:pPr>
              <w:pStyle w:val="ListParagraph"/>
              <w:numPr>
                <w:ilvl w:val="0"/>
                <w:numId w:val="13"/>
              </w:numPr>
              <w:spacing w:before="0" w:after="120"/>
              <w:contextualSpacing/>
              <w:rPr/>
            </w:pPr>
            <w:r>
              <w:rPr/>
              <w:t>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how to operate fall protection equip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carry out work safely at heights</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arry out the work following an agreed pla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2 Assess the risks taking into account the potential dangers of:</w:t>
            </w:r>
          </w:p>
          <w:p>
            <w:pPr>
              <w:pStyle w:val="ListParagraph"/>
              <w:numPr>
                <w:ilvl w:val="0"/>
                <w:numId w:val="8"/>
              </w:numPr>
              <w:rPr/>
            </w:pPr>
            <w:r>
              <w:rPr/>
              <w:t>Falling</w:t>
            </w:r>
          </w:p>
          <w:p>
            <w:pPr>
              <w:pStyle w:val="ListParagraph"/>
              <w:numPr>
                <w:ilvl w:val="0"/>
                <w:numId w:val="8"/>
              </w:numPr>
              <w:rPr/>
            </w:pPr>
            <w:r>
              <w:rPr/>
              <w:t>Dropping tools and debris</w:t>
            </w:r>
          </w:p>
          <w:p>
            <w:pPr>
              <w:pStyle w:val="ListParagraph"/>
              <w:numPr>
                <w:ilvl w:val="0"/>
                <w:numId w:val="8"/>
              </w:numPr>
              <w:rPr/>
            </w:pPr>
            <w:r>
              <w:rPr/>
              <w:t>Stability of ladders</w:t>
            </w:r>
          </w:p>
          <w:p>
            <w:pPr>
              <w:pStyle w:val="ListParagraph"/>
              <w:numPr>
                <w:ilvl w:val="0"/>
                <w:numId w:val="8"/>
              </w:numPr>
              <w:rPr/>
            </w:pPr>
            <w:r>
              <w:rPr/>
              <w:t>The working area</w:t>
            </w:r>
          </w:p>
          <w:p>
            <w:pPr>
              <w:pStyle w:val="ListParagraph"/>
              <w:numPr>
                <w:ilvl w:val="0"/>
                <w:numId w:val="8"/>
              </w:numPr>
              <w:rPr/>
            </w:pPr>
            <w:r>
              <w:rPr/>
              <w:t>Overhead cables</w:t>
            </w:r>
          </w:p>
          <w:p>
            <w:pPr>
              <w:pStyle w:val="ListParagraph"/>
              <w:numPr>
                <w:ilvl w:val="0"/>
                <w:numId w:val="8"/>
              </w:numPr>
              <w:rPr/>
            </w:pPr>
            <w:r>
              <w:rPr/>
              <w:t>Equipment</w:t>
            </w:r>
          </w:p>
          <w:p>
            <w:pPr>
              <w:pStyle w:val="ListParagraph"/>
              <w:numPr>
                <w:ilvl w:val="0"/>
                <w:numId w:val="8"/>
              </w:numPr>
              <w:spacing w:before="0" w:after="120"/>
              <w:contextualSpacing/>
              <w:rPr/>
            </w:pPr>
            <w:r>
              <w:rPr/>
              <w:t>Other people in the vicinit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Take precautions to address identified risk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Check that personal protective equipment is functioning properl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elect and wear appropriate personal protective equipment including, where relevant, full body harnes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Check that safety barriers are in place around the working area</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Check that there is a permit to work, where required, before working at height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Carry out all required pre-checks including ensuring that height access equipment is free from obvious defects before us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Check that height access equipment is deployed and secur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Maintain frequent communication with the appropriate perso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Leave work areas clean, tidy and free of obstructio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 Secure height access equipment and personal protective equipment in the correct storage area</w:t>
            </w:r>
          </w:p>
        </w:tc>
      </w:tr>
    </w:tbl>
    <w:p>
      <w:pPr>
        <w:pStyle w:val="Normal"/>
        <w:rPr/>
      </w:pPr>
      <w:r>
        <w:rPr/>
      </w:r>
      <w:r>
        <w:br w:type="page"/>
      </w:r>
    </w:p>
    <w:p>
      <w:pPr>
        <w:pStyle w:val="Normal"/>
        <w:spacing w:lineRule="auto" w:line="276" w:before="0" w:after="200"/>
        <w:rPr/>
      </w:pPr>
      <w:r>
        <w:rPr/>
      </w:r>
    </w:p>
    <w:p>
      <w:pPr>
        <w:pStyle w:val="Heading2"/>
        <w:rPr/>
      </w:pPr>
      <w:bookmarkStart w:id="28" w:name="__RefHeading___Toc296418149"/>
      <w:bookmarkEnd w:id="28"/>
      <w:r>
        <w:rPr/>
        <w:t>Use a water-fed pole system to clean windows and facad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operate a water-fed pol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how to conduct a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the payload capacity of the vehicle used and describe the consequences of overloading the vehic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displaying appropriate warning sig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wearing high visibility clothing and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precautions which should be taken to reduce the health and safety risks of using water-fed po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importance of checking and inspecting equipment for defects or damage before use</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Describe how to identify defects or damage</w:t>
            </w:r>
          </w:p>
        </w:tc>
      </w:tr>
      <w:tr>
        <w:trPr>
          <w:trHeight w:val="59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Describe the organisational requirements for reporting defective and damaged equip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operate a water-fed pole system</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when it is appropriate to use a backpack system and the safe procedures for doing th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risks associated with using a water-fed pole and how they can be reduc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why it is important to use the correct length of pol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the correct handling techniques for portable system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types of materials used to make pole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when it is appropriate to use different types of pole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Explain why contact should be maintained when working alon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Describe how different types of surfaces should be clean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Describe methods of dealing with different types of soil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maintain a water-fed pole syst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List the important aspects of legislation with which equipment should com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the importance of keeping the water tank clean and free of build-up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the importance of preventing the spread of legionella and other bacteri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how to replace water filt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the importance of storing the tank system and equipment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how to remove different types of build up in the tank syst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prepare to operate a water-fed pole syst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Carry out a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Load the vehicle and ensure it is not overload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elect and display the appropriate warning sig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elect and wear appropriate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nspect equipment for defects and dama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operate a water-fed pole syst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elect the correct length of pole for the surface to be clea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nsure that the composition of the pole is correct for the conditions on si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rain the system of water before lif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Maintain regular contact with the appropriate pers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maintain a water-fed pole syst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Check tank systems to ensure they comply with relevant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Take appropriate actions to prevent build up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place water filters in accordance with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Use the correct method of storage for a water-fed pole syst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Secure water-fed pole systems in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rain the tank and filters when the system is idle for an extended period</w:t>
            </w:r>
          </w:p>
        </w:tc>
      </w:tr>
    </w:tbl>
    <w:p>
      <w:pPr>
        <w:pStyle w:val="Normal"/>
        <w:spacing w:before="0" w:after="120"/>
        <w:rPr>
          <w:vanish/>
        </w:rPr>
      </w:pPr>
      <w:r>
        <w:rPr>
          <w:vanish/>
        </w:rPr>
      </w:r>
      <w:bookmarkStart w:id="29" w:name="_PictureBullets"/>
      <w:bookmarkStart w:id="30" w:name="_PictureBullets"/>
      <w:bookmarkEnd w:id="30"/>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6"/>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1:00Z</dcterms:created>
  <dc:creator>Chris</dc:creator>
  <dc:description/>
  <cp:keywords/>
  <dc:language>en-US</dc:language>
  <cp:lastModifiedBy> </cp:lastModifiedBy>
  <cp:lastPrinted>2011-06-21T11:35:00Z</cp:lastPrinted>
  <dcterms:modified xsi:type="dcterms:W3CDTF">2012-08-13T10:15:00Z</dcterms:modified>
  <cp:revision>3</cp:revision>
  <dc:subject/>
  <dc:title>WAMITAB Level 1 Certificate in Cleaning and Support Services (QCF)</dc:title>
</cp:coreProperties>
</file>